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本报告依据《中华人民共和国政府信息公开条例》</w:t>
      </w:r>
      <w:r>
        <w:rPr/>
        <w:t>(</w:t>
      </w:r>
      <w:r>
        <w:rPr/>
        <w:t>国务院令第</w:t>
      </w:r>
      <w:r>
        <w:rPr/>
        <w:t>711</w:t>
      </w:r>
      <w:r>
        <w:rPr/>
        <w:t>号</w:t>
      </w:r>
      <w:r>
        <w:rPr/>
        <w:t>)</w:t>
      </w:r>
      <w:r>
        <w:rPr/>
        <w:t>有关规定，汇总信阳市城市管理局各部门政府信息公开工作情况编制而成。内容包括信息公开工作总体情况、主动公开政府信息的情况、收到和处理政府信息公开申请情况、因政府信息公开申请行政复议及提起行政诉讼的情况、信息公开工作存在的主要问题及改进情况、其他需要报告的事项等六个方面。本报告中所列数据的统计期限自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电子版可以在信阳市城市管理局门户网站（</w:t>
      </w:r>
      <w:r>
        <w:rPr/>
        <w:t>http://csglj.xinyang.gov.cn/</w:t>
      </w:r>
      <w:r>
        <w:rPr/>
        <w:t>）上下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20</w:t>
      </w:r>
      <w:r>
        <w:rPr/>
        <w:t xml:space="preserve">年，信阳市城市管理局以习近平新时代中国特色社会主义思想为指导，深入贯彻政府信息公开条例，大力推进“五公开”，扩展公开渠道、丰富公开内容、完善公开制度，推进提升公开质量，切实保障群众知情权、参与权、表达权和监督权。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一）政务公开平台建设及信息更新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1.</w:t>
      </w:r>
      <w:r>
        <w:rPr/>
        <w:t>平台建设情况。认真贯彻落实《网络信息内容生态治理规定》，全面排查局系统“两个平台”信息发布管理、队伍管理、制度建设等情况，筑牢网络安全防线。目前，局系统共开设网站</w:t>
      </w:r>
      <w:r>
        <w:rPr/>
        <w:t>3</w:t>
      </w:r>
      <w:r>
        <w:rPr/>
        <w:t>个，微信公众平台</w:t>
      </w:r>
      <w:r>
        <w:rPr/>
        <w:t xml:space="preserve">9 </w:t>
      </w:r>
      <w:r>
        <w:rPr/>
        <w:t>个（含</w:t>
      </w:r>
      <w:r>
        <w:rPr/>
        <w:t>6</w:t>
      </w:r>
      <w:r>
        <w:rPr/>
        <w:t>个订阅号、</w:t>
      </w:r>
      <w:r>
        <w:rPr/>
        <w:t>3</w:t>
      </w:r>
      <w:r>
        <w:rPr/>
        <w:t>个服务号），均明确责任领导和责任人管理维护平台，信息发布严格执行“三审三校”制度。全面排查网站运维安全隐患，对系统长期不升级、网站长期不巡检、安全策略配置不严格等问题隐患，督促网站管理单位限期整改，</w:t>
      </w:r>
      <w:r>
        <w:rPr/>
        <w:t>2020</w:t>
      </w:r>
      <w:r>
        <w:rPr/>
        <w:t>年，依法依规关停注销网站</w:t>
      </w:r>
      <w:r>
        <w:rPr/>
        <w:t>1</w:t>
      </w:r>
      <w:r>
        <w:rPr/>
        <w:t>个，局门户网站完成新域名备案登记，采购“网防</w:t>
      </w:r>
      <w:r>
        <w:rPr/>
        <w:t>G01”</w:t>
      </w:r>
      <w:r>
        <w:rPr/>
        <w:t>综合防护系统，增加多个关键安全监测功能项和防护项，准确对网站安全状态进行评估分析，确保政务公开平台安全稳定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.</w:t>
      </w:r>
      <w:r>
        <w:rPr/>
        <w:t>信息更新情况。我局及时公开本部门的基本信息、领导成员、部门工作职责；公开涉及本部门的法律法规和政策解读共</w:t>
      </w:r>
      <w:r>
        <w:rPr/>
        <w:t>4</w:t>
      </w:r>
      <w:r>
        <w:rPr/>
        <w:t>条；及时公布与群众切身利益相关的各类动态信息。局门户网站公开发布各类信息</w:t>
      </w:r>
      <w:r>
        <w:rPr/>
        <w:t>605</w:t>
      </w:r>
      <w:r>
        <w:rPr/>
        <w:t>篇，信阳市供水集团公司网站发布信息</w:t>
      </w:r>
      <w:r>
        <w:rPr/>
        <w:t>488</w:t>
      </w:r>
      <w:r>
        <w:rPr/>
        <w:t>篇；局官方微信公众号“美丽申城”共发布信息</w:t>
      </w:r>
      <w:r>
        <w:rPr/>
        <w:t>156</w:t>
      </w:r>
      <w:r>
        <w:rPr/>
        <w:t>篇，局属二级单位的</w:t>
      </w:r>
      <w:r>
        <w:rPr/>
        <w:t>8</w:t>
      </w:r>
      <w:r>
        <w:rPr/>
        <w:t>个微信公众号中的“申城环卫”发布信息</w:t>
      </w:r>
      <w:r>
        <w:rPr/>
        <w:t>87</w:t>
      </w:r>
      <w:r>
        <w:rPr/>
        <w:t>篇，“信阳市城市数字化管理”发布</w:t>
      </w:r>
      <w:r>
        <w:rPr/>
        <w:t>64</w:t>
      </w:r>
      <w:r>
        <w:rPr/>
        <w:t>篇，“智慧申城</w:t>
      </w:r>
      <w:r>
        <w:rPr/>
        <w:t>12319”</w:t>
      </w:r>
      <w:r>
        <w:rPr/>
        <w:t>发布</w:t>
      </w:r>
      <w:r>
        <w:rPr/>
        <w:t>114</w:t>
      </w:r>
      <w:r>
        <w:rPr/>
        <w:t>篇，“最美百花园”发布</w:t>
      </w:r>
      <w:r>
        <w:rPr/>
        <w:t>104</w:t>
      </w:r>
      <w:r>
        <w:rPr/>
        <w:t>篇，“申城治水”</w:t>
      </w:r>
      <w:r>
        <w:rPr/>
        <w:t>40</w:t>
      </w:r>
      <w:r>
        <w:rPr/>
        <w:t>篇（</w:t>
      </w:r>
      <w:r>
        <w:rPr/>
        <w:t>6</w:t>
      </w:r>
      <w:r>
        <w:rPr/>
        <w:t>月份开通），“信阳东站区域管理办公室”发布</w:t>
      </w:r>
      <w:r>
        <w:rPr/>
        <w:t>44</w:t>
      </w:r>
      <w:r>
        <w:rPr/>
        <w:t>篇，“信阳市供水集团有限公司”发布</w:t>
      </w:r>
      <w:r>
        <w:rPr/>
        <w:t>26</w:t>
      </w:r>
      <w:r>
        <w:rPr/>
        <w:t>篇，“信阳市申飞市政工程有限公司”发布</w:t>
      </w:r>
      <w:r>
        <w:rPr/>
        <w:t>15</w:t>
      </w:r>
      <w:r>
        <w:rPr/>
        <w:t>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二）网上政务服务、网上审批、网上便民办事等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在市政府的统一部署推动下，我局政务服务工作依托“河南省政务服务网”，自</w:t>
      </w:r>
      <w:r>
        <w:rPr/>
        <w:t>2020</w:t>
      </w:r>
      <w:r>
        <w:rPr/>
        <w:t>年</w:t>
      </w:r>
      <w:r>
        <w:rPr/>
        <w:t>9</w:t>
      </w:r>
      <w:r>
        <w:rPr/>
        <w:t>月开展河南省政务服务事项标准化和流程再造后，依据《河南省政务服务事项最小颗粒化清单》，所有政务服务事项全部向网上政务服务平台集中，实现了“全流程网办”，网上办件受理率</w:t>
      </w:r>
      <w:r>
        <w:rPr/>
        <w:t>100%</w:t>
      </w:r>
      <w:r>
        <w:rPr/>
        <w:t>。</w:t>
      </w:r>
      <w:r>
        <w:rPr/>
        <w:t>2020</w:t>
      </w:r>
      <w:r>
        <w:rPr/>
        <w:t>年我局各类“行政许可”网上办件</w:t>
      </w:r>
      <w:r>
        <w:rPr/>
        <w:t>131</w:t>
      </w:r>
      <w:r>
        <w:rPr/>
        <w:t>件，供水 “公共服务”网上办件</w:t>
      </w:r>
      <w:r>
        <w:rPr/>
        <w:t>734</w:t>
      </w:r>
      <w:r>
        <w:rPr/>
        <w:t>件。深入推进“放管服”改革，着力优化营商环境，加强“互联网</w:t>
      </w:r>
      <w:r>
        <w:rPr/>
        <w:t>+</w:t>
      </w:r>
      <w:r>
        <w:rPr/>
        <w:t>监管”，做优审批事项“一网通办”，实现便民服务事项“掌上办、零跑腿”。局门户网站的“便民服务”模块设置有“办事指南”、“许可审批”和“表格下载”等栏目，方便群众了解使用。并设置河南政务服务网统一入口标识及办事链接，实现媒体融合，方便网民办事查阅。我局下属的“信阳市供水集团有限公司”微信服务号设置有办理水费缴费、预存及查询等业务，提供方便快捷的用水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三）政府信息主动公开数量及公开渠道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我局积极通过人民日报、河南日报、学习强国、河南映象网、信阳日报、晚报和电视台等主流媒体平台，河南省人民政府网站、河南省住建厅网站、信阳市人民政府网站等政务平台，还通过设置公告栏、</w:t>
      </w:r>
      <w:r>
        <w:rPr/>
        <w:t>LED</w:t>
      </w:r>
      <w:r>
        <w:rPr/>
        <w:t>显示屏和展板等载体，多渠道公开政务信息。</w:t>
      </w:r>
      <w:r>
        <w:rPr/>
        <w:t>2020</w:t>
      </w:r>
      <w:r>
        <w:rPr/>
        <w:t>年，在人民日报、河南日报、学习强国等省级以上媒体发布宣传及公开信息</w:t>
      </w:r>
      <w:r>
        <w:rPr/>
        <w:t>178</w:t>
      </w:r>
      <w:r>
        <w:rPr/>
        <w:t>篇，市级以上媒体发布</w:t>
      </w:r>
      <w:r>
        <w:rPr/>
        <w:t>371</w:t>
      </w:r>
      <w:r>
        <w:rPr/>
        <w:t>篇。其中，发布重大工程建设情况和公用事业性收费等市民关心的信息共计</w:t>
      </w:r>
      <w:r>
        <w:rPr/>
        <w:t>100</w:t>
      </w:r>
      <w:r>
        <w:rPr/>
        <w:t>余篇，其中，局犬管办制作的文明养犬抖音视频获得</w:t>
      </w:r>
      <w:r>
        <w:rPr/>
        <w:t>400</w:t>
      </w:r>
      <w:r>
        <w:rPr/>
        <w:t>万次点赞。局门户网站首页“信息公开”模块内含有“财务公开”和“收费公开”等</w:t>
      </w:r>
      <w:r>
        <w:rPr/>
        <w:t>12</w:t>
      </w:r>
      <w:r>
        <w:rPr/>
        <w:t>个栏目，新增“重大项目建设”“文件公开”“城市综合执法”等</w:t>
      </w:r>
      <w:r>
        <w:rPr/>
        <w:t>4</w:t>
      </w:r>
      <w:r>
        <w:rPr/>
        <w:t>个栏目。其中，</w:t>
      </w:r>
      <w:r>
        <w:rPr/>
        <w:t>2020</w:t>
      </w:r>
      <w:r>
        <w:rPr/>
        <w:t>年共发布“财务公开”</w:t>
      </w:r>
      <w:r>
        <w:rPr/>
        <w:t>2</w:t>
      </w:r>
      <w:r>
        <w:rPr/>
        <w:t>条，“水质公开”</w:t>
      </w:r>
      <w:r>
        <w:rPr/>
        <w:t>4</w:t>
      </w:r>
      <w:r>
        <w:rPr/>
        <w:t>条，“批后公示”</w:t>
      </w:r>
      <w:r>
        <w:rPr/>
        <w:t>6</w:t>
      </w:r>
      <w:r>
        <w:rPr/>
        <w:t>条，“公开年报”</w:t>
      </w:r>
      <w:r>
        <w:rPr/>
        <w:t>3</w:t>
      </w:r>
      <w:r>
        <w:rPr/>
        <w:t>条，“通知公告”栏发布</w:t>
      </w:r>
      <w:r>
        <w:rPr/>
        <w:t>33</w:t>
      </w:r>
      <w:r>
        <w:rPr/>
        <w:t>条通知和公告等，“文件公开”</w:t>
      </w:r>
      <w:r>
        <w:rPr/>
        <w:t>27</w:t>
      </w:r>
      <w:r>
        <w:rPr/>
        <w:t>条，“许可审批”</w:t>
      </w:r>
      <w:r>
        <w:rPr/>
        <w:t>74</w:t>
      </w:r>
      <w:r>
        <w:rPr/>
        <w:t>条，重大项目建设</w:t>
      </w:r>
      <w:r>
        <w:rPr/>
        <w:t>48</w:t>
      </w:r>
      <w:r>
        <w:rPr/>
        <w:t>条，“城市综合执法”</w:t>
      </w:r>
      <w:r>
        <w:rPr/>
        <w:t>11</w:t>
      </w:r>
      <w:r>
        <w:rPr/>
        <w:t>条，市政服务</w:t>
      </w:r>
      <w:r>
        <w:rPr/>
        <w:t>155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四）依申请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20</w:t>
      </w:r>
      <w:r>
        <w:rPr/>
        <w:t>年，我局未收到依申请公开的申请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五）公开制度机制建设、回应社会关切等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印发《城市综合执法、市政服务领域基层政务公开标准指引和标准目录的通知》《关于做好重大建设项目领域信息公开工作的通知》，编制了《城市综合执法领域基层政务公开标准指引》《城市综合执法领域基层政务公开标准目录》《市政服务领域基层政务公开标准指引》《市政服务领域基层政务公开标准目录》，扎实推进城市综合执法、市政服务领域基层政务公开标准化规范化工作，着力提升信息公开质量，完善政务公开机制，推动实现权力运行全流程、政务服务全过程公开。强化舆情应对，健全舆情分析研判、分类回应工作机制。突出抓早抓小、科学应对并处理回复社会关切的“网络舆情”</w:t>
      </w:r>
      <w:r>
        <w:rPr/>
        <w:t>21</w:t>
      </w:r>
      <w:r>
        <w:rPr/>
        <w:t>次。打造“</w:t>
      </w:r>
      <w:r>
        <w:rPr/>
        <w:t>7x24</w:t>
      </w:r>
      <w:r>
        <w:rPr/>
        <w:t>小时全天候畅通”的“</w:t>
      </w:r>
      <w:r>
        <w:rPr/>
        <w:t>12319”</w:t>
      </w:r>
      <w:r>
        <w:rPr/>
        <w:t>城市管理服务热线，共接听群众有效来电</w:t>
      </w:r>
      <w:r>
        <w:rPr/>
        <w:t>4280</w:t>
      </w:r>
      <w:r>
        <w:rPr/>
        <w:t>次，建档办理</w:t>
      </w:r>
      <w:r>
        <w:rPr/>
        <w:t>3065</w:t>
      </w:r>
      <w:r>
        <w:rPr/>
        <w:t>件，办结</w:t>
      </w:r>
      <w:r>
        <w:rPr/>
        <w:t>3003</w:t>
      </w:r>
      <w:r>
        <w:rPr/>
        <w:t>件，结案率达</w:t>
      </w:r>
      <w:r>
        <w:rPr/>
        <w:t>99.50%</w:t>
      </w:r>
      <w:r>
        <w:rPr/>
        <w:t>，及时回应解决群众诉求，解决了一批群众关心关注的热点问题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,8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20</w:t>
      </w:r>
      <w:r>
        <w:rPr/>
        <w:t>年，市城管局政府信息公开工作虽然取得了一定成效，但与上级要求，与人民群众日益增长的公开需求相比，还存在一定差距：一是政策宣传解读、舆情应对等工作有待提升；二是局门户网站等政务公开平台建设管理有待改进；三是政府信息公开的方式方法有待创新完善；四是重点项目建设、综合执法等重点领域信息公开需加大力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21</w:t>
      </w:r>
      <w:r>
        <w:rPr/>
        <w:t>年，市城管局将以提升政务公开质量、增强群众获得感为目标，以推进基层政务公开标准化规范化、政府网站建设集约化为抓手，完善制度机制，加大公开力度，提升公开实效。一是进一步畅通政府信息公开渠道，加强局门户网站建设与管理，提升网站建设质量和管理水平，加大主动公开力度，确保政府信息公开的及时有效。二是扎实推进依申请公开工作，正确理解和适用法律法规，严格依法开展依申请公开工作，积极引导公众规范申请，为公众提供更加人性化的政府信息服务。三是完善政务公开工作制度机制，优化政务公开工作流程，全面推进重点领域基层政务公开标准化、规范化工作，以公开促规范，以公开增实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