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省财政厅关于印发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</w:t>
      </w:r>
      <w:r>
        <w:rPr>
          <w:rFonts w:ascii="新宋体" w:hAnsi="新宋体" w:cs="宋体;SimSun" w:eastAsia="新宋体"/>
          <w:b/>
          <w:kern w:val="0"/>
          <w:sz w:val="44"/>
          <w:szCs w:val="44"/>
        </w:rPr>
        <w:t>河南省财政投资评审工作考评管理办法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辖市财政局，有关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局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河南省财政投资评审工作考评管理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印发给你们，请遵照执行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财政投资评审工作考评管理办法》</w:t>
      </w:r>
    </w:p>
    <w:p>
      <w:pPr>
        <w:pStyle w:val="Normal"/>
        <w:widowControl/>
        <w:spacing w:lineRule="auto" w:line="480" w:before="280" w:after="280"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十二月二十日</w:t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河南省财政投资评审工作考评管理办法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切实加强财政投资评审工作，确保评审质量，提高评审效益，促进全省财政投资评审工作的健康有序发展，制定本办法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适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辖市、直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）财政部门的投资评审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县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考评由厅投资评审中心统一组织，市县分别考评，考评按照客观公正、评析结合、重在提高的原则进行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考评主要包括综合考评、调研报告、评审人员、评审报告四个方面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综合考评：主要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建设、制度建设、评审范围、评审成效、内部管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六项内容，实行百分制。具体内容及评分标准如下：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机构建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主要考核财政投资评审机构建设、人员编制和实际到位、人员专业构成情况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制度建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主要考核财政投资评审规章制度情况；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评审范围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主要考核评审项目涵盖范围、领域情况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评审成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主要考核评审规模、机制体制创新等取得的主要成效和重大影响情况；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内部管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主要考核评审机构内部管理制度建设，项目评审风险控制体系建设，投资评审档案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集、存档、保管等工作；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信息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考核财政投资评审报表和信息报送情况等（由评审信息管理暂行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积分据实换算）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考评的方式：自评和集中考评相结合，日常考评和年度考评相结合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自评：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县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开展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进行总结分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照考评办法进行自我评价，形成自评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集中考评：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立考评小组。主要由省、市（县）财政投资评审机构负责人及相关人员组成，考评实行地域回避制度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评组织实施。考评小组根据考评要求进行集中综合考评，形成考评报告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日常考评和年度考评：厅投资评审中心根据市（县）实际工作开展情况进行备案核查，作为日常考评材料。日常考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，年度集中考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，将日常考评与年度集中考评得分情况进行汇总后确定考评等级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调研报告的考评：主要包括调研报告的选题、内容、对策建议及成果运用等，具体如下：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调研方法科学合理、调研程序真实可信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调研选题富有前瞻性，对问题存在的原因分析透彻，符合实际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策建议具有适用性、可操作性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材料翔实，数据资料真实可靠，使用准确；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思路清晰，逻辑严密，观点鲜明，论据充分，结论具有创新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助于解决实际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写作规范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报告的考评，由市（县）推荐，厅集中考评。厅投资评审中心根据工作安排，组织相关专家进行评比，评出一、二、三等奖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评审人员的考评：主要包括评审人员的工作业绩、综合素质等方面。优秀评审人员由市（县）考评推荐，厅投资评审中心审定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评审报告的考评：主要考评报告中评审依据是否充分、评审结论是否准确、评审中发现的问题是否客观、建议是否可行等。优秀评审报告由市（县）考评推荐，厅投资评审中心审定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成果的运用：考评工作结束后，由厅投资评审中心根据考评情况，评选出全省财政投资评审工作先进单位、优秀调研报告、优秀评审人员、优秀评审报告，并进行表彰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考评时间：考评工作每两年进行一次，由厅投资评审中心根据工作安排适时进行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1:00Z</dcterms:created>
  <dc:creator>Lenovo User</dc:creator>
  <dc:description/>
  <cp:keywords/>
  <dc:language>en-US</dc:language>
  <cp:lastModifiedBy>Lenovo User</cp:lastModifiedBy>
  <dcterms:modified xsi:type="dcterms:W3CDTF">2013-08-23T01:32:00Z</dcterms:modified>
  <cp:revision>5</cp:revision>
  <dc:subject/>
  <dc:title/>
</cp:coreProperties>
</file>