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河南省优化营商环境条例解读</w:t>
      </w:r>
    </w:p>
    <w:p>
      <w:pPr>
        <w:pStyle w:val="BodyTextFirstIndent21"/>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2"/>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一、国家机关如何为企业发展“护航”</w:t>
      </w:r>
      <w:r>
        <w:rPr>
          <w:rFonts w:eastAsia="仿宋_GB2312" w:cs="仿宋_GB2312" w:ascii="仿宋_GB2312" w:hAnsi="仿宋_GB2312"/>
          <w:b/>
          <w:bCs/>
          <w:kern w:val="2"/>
          <w:sz w:val="32"/>
          <w:szCs w:val="32"/>
          <w:lang w:val="en-US" w:eastAsia="zh-CN" w:bidi="ar-SA"/>
        </w:rPr>
        <w:t>?</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答</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河南省优化营商环境条例》（以下简称《条例》）第四条规定</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各级国家机关及其工作人员在营商环境工作中应当宣传落实相关政策、平等对待市场主体、主动提供高效服务、严格规范执法司法行为、组织推动经贸活动、诚信守法履约践诺、落实联系企业制度、听取企业意见、帮助企业排忧解难。各级国家机关及其工作人员在营商环境工作中不得加重企业负担</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不得滥用职权</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不得懒政怠政</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不得歧视民营企业</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不得漠视企业诉求</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不得收受企业财物</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不得干预企业经营活动</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不得违规插手经济纠纷</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不得新官不理旧账。</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2"/>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企业能够享有哪些权利</w:t>
      </w:r>
      <w:r>
        <w:rPr>
          <w:rFonts w:eastAsia="仿宋_GB2312" w:cs="仿宋_GB2312" w:ascii="仿宋_GB2312" w:hAnsi="仿宋_GB2312"/>
          <w:b/>
          <w:bCs/>
          <w:kern w:val="2"/>
          <w:sz w:val="32"/>
          <w:szCs w:val="32"/>
          <w:lang w:val="en-US" w:eastAsia="zh-CN" w:bidi="ar-SA"/>
        </w:rPr>
        <w:t>?</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答</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条例》第七条规定</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优化营商环境应当坚持权利平等、机会平等、规则平等的原则</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平等对待各类市场主体。市场主体享有地位平等、公平竞争的权利</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其人身权、财产权、经营自主权和用人自主权受法律保护</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对侵犯其合法权益的行为有权投诉举报。</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2"/>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三、企业经营自主权怎样保护</w:t>
      </w:r>
      <w:r>
        <w:rPr>
          <w:rFonts w:eastAsia="仿宋_GB2312" w:cs="仿宋_GB2312" w:ascii="仿宋_GB2312" w:hAnsi="仿宋_GB2312"/>
          <w:b/>
          <w:bCs/>
          <w:kern w:val="2"/>
          <w:sz w:val="32"/>
          <w:szCs w:val="32"/>
          <w:lang w:val="en-US" w:eastAsia="zh-CN" w:bidi="ar-SA"/>
        </w:rPr>
        <w:t>?</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答</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条例》第十一条规定</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各级人民政府及有关部门应当依法保护市场主体经营自主权。任何单位和个人不得干预应当由市场主体依法自主决策的事项。</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五十九条规定</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各级监察委员会、人民法院、人民检察院、公安机关应当依法平等保护市场主体的经营自主权</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对市场主体及其他当事人反映的问题</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应当及时查处并予以回应</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最大限度减少对市场主体正常生产经营活动的影响。</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2"/>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四、企业的人身权、财产权、知识产权怎样保护</w:t>
      </w:r>
      <w:r>
        <w:rPr>
          <w:rFonts w:eastAsia="仿宋_GB2312" w:cs="仿宋_GB2312" w:ascii="仿宋_GB2312" w:hAnsi="仿宋_GB2312"/>
          <w:b/>
          <w:bCs/>
          <w:kern w:val="2"/>
          <w:sz w:val="32"/>
          <w:szCs w:val="32"/>
          <w:lang w:val="en-US" w:eastAsia="zh-CN" w:bidi="ar-SA"/>
        </w:rPr>
        <w:t>?</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答</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条例》第五十七规定</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各级监察委员会、人民法院、人民检察院、公安机关应当依法平等保护从事市场活动经营者的人身权。对市场主体的法定代表人、主要管理人员以及实际控制人采取限制人身自由的留置措施以及其他强制措施的</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应当严格区分违纪与违法、经济纠纷与经济犯罪的界限</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严格把握采取强制措施的必要性和经济违法行为入刑标准。建立健全涉及市场主体冤错案有效防范和常态化纠正机制。</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五十八条规定</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各级监察委员会、人民法院、人民检察院、公安机关应当依法平等保护市场主体的财产权。需要对市场主体及其法定代表人、主要管理人员以及实际控制人的涉案财物采取查封、扣押、冻结等措施的</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应当严格依法进行</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不得超权限、超范围、明显超标的、超时限。</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2"/>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五、如何缓解中小企业融资难？</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答</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条例》第十六条规定</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县级以上人民政府及其有关部门应当组织开展金融机构与中小企业的融资服务对接活动。鼓励金融机构为中小企业提供融资、结算等金融服务</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落实国家和本省关于中小企业金融支持的有关政策</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提高对中小企业的信贷规模和比重。省、设区的市人民政府应当设立中小企业政策性融资担保基金</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建立健全融资担保体系，为中小企业融资提供增信服务。有条件的县级以上人民政府可以设立中小企业政策性融资担保基金。</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十七条规定，县级以上人民政府及有关部门应当支持多层次资本市场建设</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支持符合条件的企业上市融资和发行债券</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扩大直接融资规模</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支持区域性股权市场、商品期货交易市场为中小企业提供股权、债权、仓单和其他权益类资产的登记、托管、挂牌、转让和融资等综合金融服务。省、设区的市人民政府可以设立创业投资引导基金，鼓励各类机构投资者和个人依法设立公司型、合伙型创业投资企业。</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十八条规定，金融机构积极开发新的金融产品和服务项目，拓展抵押物或者质押物范围，丰富信用担保融资以及车辆船舶、生产设备、原材料、半成品、产品、应收账款、知识产权等法律规定未禁止抵押、质押的动产和权利担保融资，为中小企业提供融资服务。</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2"/>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六、如何帮助企业降低成本？</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答</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条例》第三十条规定</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省人民政府有关部门应当编制并公布政府性基金及附加、涉企保证金、涉企行政事业性收费以及实行政府定价的经营服务性收费目录。目录清单实行动态调整。政府性基金、涉企保证金等应当按照下限标准收取。推广以保函、保险替代现金缴纳涉企保证金。实施行政管理或者提供公共服务不得收取目录清单以外的任何费用，不得擅自提高收费标准。依法依规收取的保证金</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在保证事项完成或者保证事由消失后</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应当按照规定的时限、程序清退返还。</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四十五条规定</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税务机关应当落实国家规定的税收优惠政策</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保障市场主体依法享受减税、免税、出口退税</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确保税收优惠政策全面、及时惠及市场主体。</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2"/>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七、公共事业单位的服务和收费怎样规范</w:t>
      </w:r>
      <w:r>
        <w:rPr>
          <w:rFonts w:eastAsia="仿宋_GB2312" w:cs="仿宋_GB2312" w:ascii="仿宋_GB2312" w:hAnsi="仿宋_GB2312"/>
          <w:b/>
          <w:bCs/>
          <w:kern w:val="2"/>
          <w:sz w:val="32"/>
          <w:szCs w:val="32"/>
          <w:lang w:val="en-US" w:eastAsia="zh-CN" w:bidi="ar-SA"/>
        </w:rPr>
        <w:t>?</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答</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条例》第二十一条规定</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供水、供电、供气、供热、排水、污水处理、通信、邮政等公用企事业单位</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应当公开服务范围、服务标准、服务流程、办理时限、资费标准等信息</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推广应用互联网提供线上咨询、报装、查询、缴费、报修等服务。不得强迫市场主体接受不合理的服务条件</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不得以任何名义收取不合理费用。</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2"/>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八、企业去政府办事不知道流程怎么办？</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答</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条例》第二十八条规定</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本省应当推进政府服务标准化。省人民政府组织编制并公布全省各级统一的政务服务事项目录及其标准化工作流程、办事指南</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并及时调整。相关行政机关不得单独设立和实施目录之外的政务服务事项。办事指南应当依法明确政务服务事项的受理单位、设定依据、办理条件、申请材料、办理程序、审查标准、办结时限、收费标准、联系方式、投诉渠道和容缺受理、告知承诺等内容。政务服务事项办理条件不得含有其他、有关等模糊性兜底条款；有关部门不得要求市场主体提供办事指南之外的材料。</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2"/>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九、怎样让企业少跑腿？</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答</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条例》第三十六条规定</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政务服务实行一窗通办。政务服务机构应当按照企业和个人办理一件事模式建立综合服务窗口</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实行前台综合受理、后台分类审批、统一窗口出件的一窗通办服务模式。政务服务窗口工作人员对符合条件的申请事项应当受理</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并提供优质高效服务</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在工作时间内不得限定办件数量。</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三十七条规定</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实行政务服务一网通办。省人民政府应当优化全省一体化在线政务服务平台</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利用电脑端、移动终端、自助终端等渠道优化政务服务。本省政务服务事项应当按照规定纳入一体化在线政务服务平台。</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2"/>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十、怎样避免企业被重复索要证明</w:t>
      </w:r>
      <w:r>
        <w:rPr>
          <w:rFonts w:eastAsia="仿宋_GB2312" w:cs="仿宋_GB2312" w:ascii="仿宋_GB2312" w:hAnsi="仿宋_GB2312"/>
          <w:b/>
          <w:bCs/>
          <w:kern w:val="2"/>
          <w:sz w:val="32"/>
          <w:szCs w:val="32"/>
          <w:lang w:val="en-US" w:eastAsia="zh-CN" w:bidi="ar-SA"/>
        </w:rPr>
        <w:t>?</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答</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条例》第二十九条规定</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县级以上人民政府及其有关部门应当清理证明事项，对确需保留的证明事项应当公布清单，列明设定依据、开具单位、办理指南等。</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各地、各部门之间应当加强证明的互认共享，避免重复索要证明。工作中确需有关部门和单位配合审核的，通过部门间函询等便捷方式解决。</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2"/>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十一、开办企业手续方便吗</w:t>
      </w:r>
      <w:r>
        <w:rPr>
          <w:rFonts w:eastAsia="仿宋_GB2312" w:cs="仿宋_GB2312" w:ascii="仿宋_GB2312" w:hAnsi="仿宋_GB2312"/>
          <w:b/>
          <w:bCs/>
          <w:kern w:val="2"/>
          <w:sz w:val="32"/>
          <w:szCs w:val="32"/>
          <w:lang w:val="en-US" w:eastAsia="zh-CN" w:bidi="ar-SA"/>
        </w:rPr>
        <w:t>?</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答</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条例》第三十九条规定，县级以上人民政府有关部门应当简化企业开办程序，优化企业登记、公章刻制、申领发票、社保登记、银行开户等企业开办服务。县级以上人民政府有关部门对一般经营项目的企业开办，申请人提交材料齐全的</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应当即时办结；不能即时办结的</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应当在一个工作日内办结。</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2"/>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十二、办理不动产登记手续方便吗</w:t>
      </w:r>
      <w:r>
        <w:rPr>
          <w:rFonts w:eastAsia="仿宋_GB2312" w:cs="仿宋_GB2312" w:ascii="仿宋_GB2312" w:hAnsi="仿宋_GB2312"/>
          <w:b/>
          <w:bCs/>
          <w:kern w:val="2"/>
          <w:sz w:val="32"/>
          <w:szCs w:val="32"/>
          <w:lang w:val="en-US" w:eastAsia="zh-CN" w:bidi="ar-SA"/>
        </w:rPr>
        <w:t>?</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答</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条例》第四十四条规定</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县级以上人民政府应当建立不动产登记与发展改革、公安、税务、住建、市场监管等部门信息互通共享机制。不动产登记机构提供线下服务的应当将房屋交易、缴税等事项纳入不动产登记综合服务窗口</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实行登记、交易、缴税一窗受理、并行办理</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办理时间为一个工作日</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最多不超过三个工作日。</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2"/>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十三、项目审批手续好办吗？</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答</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条例》第四十一条规定，省人民政府应当建立全省统一的投资审批事项及申报材料清单，加强投资项目在线审批监管平台应用，非涉密投资审批事项统一通过省投资项目在线审批监管平台办理，实行各级人民政府有关部门投资审批事项并联审批，提高审批效率。</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四十二条规定，省人民政府有关部门应当完善工程建设项目审批管理系统，实现与相关平台系统的数据对接与同步共享。全面推行工程建设项目分级分类管理，在确保质量安全前提下，对社会投资的小型低风险工程建设项目，由政府部门发布统一的企业项目范围、开工条件，项目单位取得用地、满足开工条件后作出相关承诺，政府部门直接发放相关证书，项目即可开工，从立项到不动产登记全流程审批时间不超过十五个工作日。</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2"/>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十四、营商环境谁来监督</w:t>
      </w:r>
      <w:r>
        <w:rPr>
          <w:rFonts w:eastAsia="仿宋_GB2312" w:cs="仿宋_GB2312" w:ascii="仿宋_GB2312" w:hAnsi="仿宋_GB2312"/>
          <w:b/>
          <w:bCs/>
          <w:kern w:val="2"/>
          <w:sz w:val="32"/>
          <w:szCs w:val="32"/>
          <w:lang w:val="en-US" w:eastAsia="zh-CN" w:bidi="ar-SA"/>
        </w:rPr>
        <w:t>?</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答</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条例》第七十六条规定，县级以上人民政府优化营商环境工作主管部门应当建立营商环境特邀监督员制度，聘请人大代表、政协委员、民主党派成员、企业家代表、媒体记者、行业协会负责人、商会负责人和群众代表担任监督员，对营商环境工作进行监督。</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七十七条规定，省人民政府优化营商环境工作主管部门应当建立营商环境监测机制，建设全省统一的营商环境监测平台，加强各项数据指标动态监测，跟踪各项营商环境改革措施落实情况。</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2"/>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十五、营商环境好不好，怎样来衡量</w:t>
      </w:r>
      <w:r>
        <w:rPr>
          <w:rFonts w:eastAsia="仿宋_GB2312" w:cs="仿宋_GB2312" w:ascii="仿宋_GB2312" w:hAnsi="仿宋_GB2312"/>
          <w:b/>
          <w:bCs/>
          <w:kern w:val="2"/>
          <w:sz w:val="32"/>
          <w:szCs w:val="32"/>
          <w:lang w:val="en-US" w:eastAsia="zh-CN" w:bidi="ar-SA"/>
        </w:rPr>
        <w:t>?</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答：《条例》第七十七条规定，省人民政府优化营商环境工作主管部门应当建立营商环境评价制度，制定完善本省营商环境评价指标体系，定期组织开展全省营商环境评价工作，发挥工商联联系非公有制经济人士的桥梁纽带作用，通过召开座谈会、开展第三方评估等方式，听取市场主体对营商环境的评价意见，并将评价结果及时向社会公布。</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2"/>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十六、国家机关制定涉企政策时听取企业意见吗</w:t>
      </w:r>
      <w:r>
        <w:rPr>
          <w:rFonts w:eastAsia="仿宋_GB2312" w:cs="仿宋_GB2312" w:ascii="仿宋_GB2312" w:hAnsi="仿宋_GB2312"/>
          <w:b/>
          <w:bCs/>
          <w:kern w:val="2"/>
          <w:sz w:val="32"/>
          <w:szCs w:val="32"/>
          <w:lang w:val="en-US" w:eastAsia="zh-CN" w:bidi="ar-SA"/>
        </w:rPr>
        <w:t>?</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答：《条例》第四十九条规定，国家机关制定与市场主体相关的法规、规章，涉及市场主体权利义务的规范性文件，应当听取市场主体、行业协会商会及其他自律监管机构的意见，并依法予以公布。国家机关应当依法规范和完善规范性文件备案审查制度，由承担备案审查职责的部门对规范性文件进行统一审查，发现问题及时责成制定单位纠正或者撤销。</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2"/>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十七、国家机关拖欠企业账款怎么办</w:t>
      </w:r>
      <w:r>
        <w:rPr>
          <w:rFonts w:eastAsia="仿宋_GB2312" w:cs="仿宋_GB2312" w:ascii="仿宋_GB2312" w:hAnsi="仿宋_GB2312"/>
          <w:b/>
          <w:bCs/>
          <w:kern w:val="2"/>
          <w:sz w:val="32"/>
          <w:szCs w:val="32"/>
          <w:lang w:val="en-US" w:eastAsia="zh-CN" w:bidi="ar-SA"/>
        </w:rPr>
        <w:t>?</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答：《条例》第二十六条规定，各级国家机关不得违反合同约定拖欠市场主体的货物、工程、服务等账款。各级国家机关拖欠市场主体账款，市场主体申请人民法院强制执行的，人民法院应当依法强制执行。市场主体有权要求拖欠方对因拖欠造成的损失进行赔偿。</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2"/>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十八、企业权益受到侵害该怎么办</w:t>
      </w:r>
      <w:r>
        <w:rPr>
          <w:rFonts w:eastAsia="仿宋_GB2312" w:cs="仿宋_GB2312" w:ascii="仿宋_GB2312" w:hAnsi="仿宋_GB2312"/>
          <w:b/>
          <w:bCs/>
          <w:kern w:val="2"/>
          <w:sz w:val="32"/>
          <w:szCs w:val="32"/>
          <w:lang w:val="en-US" w:eastAsia="zh-CN" w:bidi="ar-SA"/>
        </w:rPr>
        <w:t>?</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答：《条例》第七十八条规定，省人民政府优化营商环境工作主管部门应当建立营商环境违法案件调查处理制度。县级以上人民政府优化营商环境工作主管部门对破坏营商环境的违法案件，应当及时调查处理。县级以上人民政府优化营商环境工作主管部门应当建立健全投诉处理机制，通过便民服务专线、政务服务平台等渠道，接受社会各界对损害营商环境行为的投诉举报。对属于本部门职权范围内的投诉举报，应当在三十日内办结并答复，情况复杂的案件，经行政机关负责人同意可以延长三十日。对不属于本部门职权范围内的投诉举报，应当在五日内转有关部门办理，有关部门在上述时间内办结并答复投诉人、举报人。县级以上人民政府优化营商环境工作主管部门和有关部门应当为投诉人、举报人保密。</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2"/>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十九、公用企事业单位侵犯企业权益了，该怎么办？</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答：《条例》第八十六条规定，水电气热等公用企事业单位不向社会公开服务范围、服务标准、资费标准、服务流程、办理时限等信息的，或在材料齐全的情况下办理报装超过期限的，由优化营商环境工作主管部门责令改正；强迫市场主体接受不合理的服务条件的，或向市场主体收取不合理费用的，由市场监管部门责令改正；拒不改正的，处一万元以上五万元以下的罚款；有违法所得的；没收违法所得。情节严重的</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对直接负责的主管人员和其他直接责任人员，由所在单位或者上级机关依法给予处分；构成犯罪的，依法追究刑事责任。</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2"/>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二十、行业协会商会侵犯企业权益了，该怎么办</w:t>
      </w:r>
      <w:r>
        <w:rPr>
          <w:rFonts w:eastAsia="仿宋_GB2312" w:cs="仿宋_GB2312" w:ascii="仿宋_GB2312" w:hAnsi="仿宋_GB2312"/>
          <w:b/>
          <w:bCs/>
          <w:kern w:val="2"/>
          <w:sz w:val="32"/>
          <w:szCs w:val="32"/>
          <w:lang w:val="en-US" w:eastAsia="zh-CN" w:bidi="ar-SA"/>
        </w:rPr>
        <w:t>?</w:t>
      </w:r>
    </w:p>
    <w:p>
      <w:pPr>
        <w:pStyle w:val="BodyTextFirstIndent21"/>
        <w:keepNext w:val="false"/>
        <w:keepLines w:val="false"/>
        <w:pageBreakBefore w:val="false"/>
        <w:widowControl w:val="false"/>
        <w:kinsoku w:val="true"/>
        <w:overflowPunct w:val="true"/>
        <w:autoSpaceDE w:val="true"/>
        <w:bidi w:val="0"/>
        <w:snapToGrid w:val="true"/>
        <w:spacing w:lineRule="exact" w:line="3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答：《条例》第八十七条规定，行业协会商会强制或者变相强制市场主体入会、退会的，或非法向市场主体收费或者强制要求市场主体捐赠、赞助等变相收费的，或没有法律法规依据强制或者变相强制市场主体参加评比、达标、表彰、培训、考核、考试等活动，由社会团体登记管理机关责令限期改正，拒不改正的可以停止其活动，有违法所得的没收违法所得并处违法所得三倍以上五倍以下的罚款；组织市场主体达成垄断协议，排除或者限制竞争的，由市场监管部门处二万元以上五十万元以下的罚款。违反前款规定情节严重的，由社会团体登记管理机关依法撤销登记；构成犯罪的，由司法机关依法追究刑事责任。</w:t>
      </w:r>
    </w:p>
    <w:p>
      <w:pPr>
        <w:pStyle w:val="BodyTextFirstIndent21"/>
        <w:rPr>
          <w:rFonts w:ascii="方正小标宋简体" w:hAnsi="方正小标宋简体" w:eastAsia="方正小标宋简体" w:cs="方正小标宋简体"/>
          <w:b w:val="false"/>
          <w:b w:val="false"/>
          <w:bCs/>
          <w:color w:val="000000"/>
          <w:kern w:val="2"/>
          <w:sz w:val="44"/>
          <w:szCs w:val="44"/>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r>
    </w:p>
    <w:p>
      <w:pPr>
        <w:pStyle w:val="BodyTextFirstIndent21"/>
        <w:spacing w:before="0" w:after="120"/>
        <w:jc w:val="center"/>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drawing>
          <wp:inline distT="0" distB="0" distL="0" distR="0">
            <wp:extent cx="2642235" cy="3670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7" r="-23" b="-17"/>
                    <a:stretch>
                      <a:fillRect/>
                    </a:stretch>
                  </pic:blipFill>
                  <pic:spPr bwMode="auto">
                    <a:xfrm>
                      <a:off x="0" y="0"/>
                      <a:ext cx="2642235" cy="36709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Nimbus Roman No9 L" w:hAnsi="Times New Roman;Nimbus Roman No9 L" w:eastAsia="仿宋_GB2312" w:cs="Times New Roman;Nimbus Roman No9 L"/>
      <w:color w:val="auto"/>
      <w:kern w:val="0"/>
      <w:sz w:val="32"/>
      <w:szCs w:val="20"/>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0:21:00Z</dcterms:created>
  <dc:creator>guest</dc:creator>
  <dc:description/>
  <dc:language>en-US</dc:language>
  <cp:lastModifiedBy>guest</cp:lastModifiedBy>
  <dcterms:modified xsi:type="dcterms:W3CDTF">2022-11-02T14:3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