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1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7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中小学心理健康教育典型案例评选</w:t>
      </w:r>
    </w:p>
    <w:p>
      <w:pPr>
        <w:pStyle w:val="Style14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优秀组织奖获奖名单</w:t>
      </w:r>
    </w:p>
    <w:p>
      <w:pPr>
        <w:pStyle w:val="Style14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700" w:before="0" w:after="0"/>
        <w:ind w:left="0" w:right="0" w:firstLine="256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罗山县教育体育局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700" w:before="0" w:after="0"/>
        <w:ind w:left="0" w:right="0" w:firstLine="256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羊山新区教育体育局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700" w:before="0" w:after="0"/>
        <w:ind w:left="0" w:right="0" w:firstLine="256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潢川县教育体育局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700" w:before="0" w:after="0"/>
        <w:ind w:left="0" w:right="0" w:firstLine="256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信阳市第一实验小学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700" w:before="0" w:after="0"/>
        <w:ind w:left="0" w:right="0" w:firstLine="256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信阳市青少年校外活动中心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700" w:before="0" w:after="0"/>
        <w:ind w:left="0" w:right="0" w:firstLine="256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2041" w:footer="1502" w:bottom="1871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32"/>
          <w:szCs w:val="32"/>
        </w:rPr>
      </w:pPr>
      <w:bookmarkStart w:id="0" w:name="_Hlk123062921"/>
      <w:r>
        <w:rPr>
          <w:rFonts w:ascii="微软雅黑" w:hAnsi="微软雅黑" w:cs="微软雅黑" w:eastAsia="微软雅黑"/>
          <w:color w:val="333333"/>
          <w:sz w:val="32"/>
          <w:szCs w:val="32"/>
        </w:rPr>
        <w:t>附件</w:t>
      </w:r>
      <w:bookmarkEnd w:id="0"/>
      <w:r>
        <w:rPr>
          <w:rFonts w:eastAsia="微软雅黑" w:cs="微软雅黑" w:ascii="微软雅黑" w:hAnsi="微软雅黑"/>
          <w:color w:val="333333"/>
          <w:sz w:val="32"/>
          <w:szCs w:val="32"/>
        </w:rPr>
        <w:t>2</w:t>
      </w:r>
    </w:p>
    <w:p>
      <w:pPr>
        <w:pStyle w:val="Style14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本课程获奖名单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/>
      </w:pPr>
      <w:r>
        <w:rPr/>
        <w:t>一等奖</w:t>
      </w:r>
      <w:r>
        <w:rPr/>
        <w:t>2</w:t>
      </w:r>
      <w:r>
        <w:rPr/>
        <w:t>名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45"/>
        <w:gridCol w:w="2667"/>
        <w:gridCol w:w="2888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bookmarkStart w:id="1" w:name="_Hlk123062504"/>
            <w:bookmarkEnd w:id="1"/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小学生心理健康教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戴晓丽  刘娜  姜凤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信阳市胜利路学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培养正向情绪 收获积极自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邵悦  汤思齐  蔡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河南省罗山高级中学老校区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ind w:left="0" w:right="0" w:firstLine="4200"/>
        <w:jc w:val="both"/>
        <w:textAlignment w:val="baselin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/>
      </w:pPr>
      <w:r>
        <w:rPr/>
        <w:t>二等奖</w:t>
      </w:r>
      <w:r>
        <w:rPr/>
        <w:t>3</w:t>
      </w:r>
      <w:r>
        <w:rPr/>
        <w:t>名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224"/>
        <w:gridCol w:w="2781"/>
        <w:gridCol w:w="270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光彩实验学校心理健康教育校本课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湛  匡照福  曾银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县光彩实验学校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心开始”心理健康教育校本课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亚兰  姜艳  杨园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羊山外国语中学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羊山中学自我认识校本课程实践探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李梦洁  马云云  姜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4"/>
              </w:rPr>
              <w:t>信阳市羊山中学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both"/>
        <w:textAlignment w:val="baseline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/>
      </w:pPr>
      <w:r>
        <w:rPr/>
        <w:t>三等奖</w:t>
      </w:r>
      <w:r>
        <w:rPr/>
        <w:t>4</w:t>
      </w:r>
      <w:r>
        <w:rPr/>
        <w:t>名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652"/>
        <w:gridCol w:w="2554"/>
        <w:gridCol w:w="2516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家校共育助成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陈努宝  通凌云  李晓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踅孜镇中学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以心育心 相伴成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李冬梅  刘国芳  付婧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新县第三初级中学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彩绘曼陀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李垚辰  张湘弘  孙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一实验小学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农村小学心理健康与生命安全教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易怀玲  牛雅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光山县仙居乡中心学校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行为习惯的魔法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涂彦  丁丽  杨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淮滨县第一小学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七年级心理健康教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祝首燕  殷亚 刘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淮滨县实验学校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both"/>
        <w:textAlignment w:val="baseline"/>
        <w:rPr/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sz w:val="30"/>
          <w:szCs w:val="30"/>
        </w:rPr>
        <w:t xml:space="preserve">                  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学生社团活动获奖名单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400" w:before="0" w:after="0"/>
        <w:jc w:val="center"/>
        <w:textAlignment w:val="baseline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/>
      </w:pPr>
      <w:r>
        <w:rPr/>
        <w:t>一等奖</w:t>
      </w:r>
      <w:r>
        <w:rPr/>
        <w:t>3</w:t>
      </w:r>
      <w:r>
        <w:rPr/>
        <w:t>名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316"/>
        <w:gridCol w:w="2674"/>
        <w:gridCol w:w="2962"/>
      </w:tblGrid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阳光心理社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胡瑜珍  孙亚楠   张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平桥区第一小学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阳光心理社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刘莹莹  黎晓芬  方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彭新镇初级中学</w:t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白雀园一中阳光心理社团 用爱守护学生心理安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刘玉玲  刘易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光山县白雀园镇第一初级中学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/>
      </w:pPr>
      <w:r>
        <w:rPr/>
        <w:t>二等奖</w:t>
      </w:r>
      <w:r>
        <w:rPr/>
        <w:t>5</w:t>
      </w:r>
      <w:r>
        <w:rPr/>
        <w:t>名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564"/>
        <w:gridCol w:w="2639"/>
        <w:gridCol w:w="2596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灵驿站”心理社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万瑞 袁兰 肖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平桥区第五小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我的生命主题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谭雪梅 潘攀 沈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十三小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健康从“心”开始  生命向阳绽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张宏丽  郑荣燕  胡映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逸夫小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阳光心理社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慧珊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高级中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源社心理社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胡素敏  李慧 杜海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息县第一小学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名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20"/>
        <w:gridCol w:w="2515"/>
        <w:gridCol w:w="3138"/>
      </w:tblGrid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播撒阳光，争做“少年心理传播师 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谢秀霞  彭莉 汪明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河南省光山县第二高级中学</w:t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健康成长”心理沙盘社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丁玲  周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淮滨县实验小学</w:t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代咀心语屋”心理之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徐亚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新集镇代咀九年一贯制学校</w:t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青葵心理书社社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董心仪  李玲  熊先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河南省罗山高级中学</w:t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之翼”心理社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杨翎鑫 李时瑞 刘永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胜利路学校</w:t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理健康教育篮球社团活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胡跃辉  邢家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淮滨县防胡镇中心学校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kern w:val="0"/>
                <w:sz w:val="24"/>
              </w:rPr>
              <w:t>音乐社团在团体心理辅导中的积极影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胡晓波 郑海燕 罗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三小</w:t>
            </w:r>
          </w:p>
        </w:tc>
      </w:tr>
      <w:tr>
        <w:trPr>
          <w:trHeight w:val="4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羊山中学心理社团案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刘惜钰 乔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羊山中学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both"/>
        <w:textAlignment w:val="baseline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  <w:r>
        <w:br w:type="page"/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both"/>
        <w:textAlignment w:val="baseline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4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心理健康教育活动实施案例获奖名单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4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/>
      </w:pPr>
      <w:r>
        <w:rPr/>
        <w:t>一等奖</w:t>
      </w:r>
      <w:r>
        <w:rPr/>
        <w:t>2</w:t>
      </w:r>
      <w:r>
        <w:rPr/>
        <w:t>名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830"/>
        <w:gridCol w:w="3098"/>
        <w:gridCol w:w="2033"/>
      </w:tblGrid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亲心引路，向阳成长”主题心理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贾书瑞  王青玲  刘豫  郑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来龙中心校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七年级新生适应性心理调适团体辅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袁鳗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第二中学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/>
      </w:pPr>
      <w:r>
        <w:rPr/>
        <w:t>二等奖</w:t>
      </w:r>
      <w:r>
        <w:rPr/>
        <w:t>5</w:t>
      </w:r>
      <w:r>
        <w:rPr/>
        <w:t>名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279"/>
        <w:gridCol w:w="2709"/>
        <w:gridCol w:w="2831"/>
      </w:tblGrid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让自控力绽放精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胡晓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三小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阳光心态，运动精彩—心理健康主题运动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陈丹  杜宇  余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三小学校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琵琶山学校心理健康月活动实施案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张乾丽  闫金平  胡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琵琶山学校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理健康教育月活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甄倩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息县李塘实验学校</w:t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滚蛋吧，拖延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朱继雨  李玲  蔡新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江家集镇中心学校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90"/>
        <w:gridCol w:w="2499"/>
        <w:gridCol w:w="2091"/>
      </w:tblGrid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向阳光 健康成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周青  张勇  邹国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河南省罗山县第一中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关爱留守儿童 呵护健康成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周静  张双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光山县实验小学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拥抱健康  润心前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殷亚  祝首燕  刘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淮滨县实验学校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呵护心灵成长 润育阳光少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张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罗山县第一中学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拥抱健康，润心前行 ”心理健康月活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李兰玉  李轲  汪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光山县第二初级中学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马畈高中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5.2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理健康月活动案例报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邢颍  梅旭贤  邹冬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光山县马畈高级中学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你好，我好，大家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程玉珍  余春燕 游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新县啟福小学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我心向阳 健康成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徐在志 王伟 欧对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新县沙窝镇中心校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br w:type="page"/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5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hyperlink r:id="rId3" w:tgtFrame="_blank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年度个体心理辅导案例获奖名单</w:t>
        </w:r>
      </w:hyperlink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/>
      </w:pPr>
      <w:r>
        <w:rPr/>
        <w:t>一等奖</w:t>
      </w:r>
      <w:r>
        <w:rPr/>
        <w:t>4</w:t>
      </w:r>
      <w:r>
        <w:rPr/>
        <w:t>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311"/>
        <w:gridCol w:w="771"/>
        <w:gridCol w:w="2417"/>
      </w:tblGrid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轻扣紧闭的心门，拾起散落的光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陈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息县第四小学</w:t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kinsoku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留守儿童厌学的背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冯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罗山县第二初级中学</w:t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七年级女生拒学问题心理辅导案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赵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一初级中学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农村小学儿童心理健康探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杨静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彭家店中心学校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00"/>
        <w:ind w:firstLine="4337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jc w:val="center"/>
        <w:textAlignment w:val="baseline"/>
        <w:rPr/>
      </w:pPr>
      <w:r>
        <w:rPr/>
        <w:t>二等奖</w:t>
      </w:r>
      <w:r>
        <w:rPr/>
        <w:t>8</w:t>
      </w:r>
      <w:r>
        <w:rPr/>
        <w:t>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254"/>
        <w:gridCol w:w="839"/>
        <w:gridCol w:w="2366"/>
      </w:tblGrid>
      <w:tr>
        <w:trPr>
          <w:trHeight w:val="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克服逆反心理，健康快乐成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元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山县楠杆镇初级中学</w:t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老师，我是不是一个很没有用的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冯一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浉河区第十小学</w:t>
            </w:r>
          </w:p>
        </w:tc>
      </w:tr>
      <w:tr>
        <w:trPr>
          <w:trHeight w:val="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kinsoku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初中生焦虑情绪辅导——摆脱不良人际关系的困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梅双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光山县慧泉中学</w:t>
            </w:r>
          </w:p>
        </w:tc>
      </w:tr>
      <w:tr>
        <w:trPr>
          <w:trHeight w:val="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做情绪的主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毛艳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新县宏桥小学</w:t>
            </w:r>
          </w:p>
        </w:tc>
      </w:tr>
      <w:tr>
        <w:trPr>
          <w:trHeight w:val="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从自伤到自信：初一学生的认知行为疗法之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乔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羊山中学</w:t>
            </w:r>
          </w:p>
        </w:tc>
      </w:tr>
      <w:tr>
        <w:trPr>
          <w:trHeight w:val="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kinsoku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用爱守护心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余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一实验小学</w:t>
            </w:r>
          </w:p>
        </w:tc>
      </w:tr>
      <w:tr>
        <w:trPr>
          <w:trHeight w:val="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小王的心理咨询沙游个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孙小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淮滨县第二中学</w:t>
            </w:r>
          </w:p>
        </w:tc>
      </w:tr>
      <w:tr>
        <w:trPr>
          <w:trHeight w:val="6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我相信我可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方平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罗山县第四实验小学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990"/>
        <w:gridCol w:w="2436"/>
        <w:gridCol w:w="2117"/>
      </w:tblGrid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主要参与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想割掉“大鼻子”的男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高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关店乡第一初级中学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一例小学生人际关系心理咨询的案例报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杜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三小学校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一例高一学生恐惧的咨询案例报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余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新县职业高级中学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春风化雨露 爱润育无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宋兰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光山县第十完全小学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穿越内心荆棘 守护心理健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郑荣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逸夫小学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学生网络游戏上瘾的心理辅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刘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浉河区东双河镇中心学校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一例小学生攻击行为案例报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王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迎宾路小学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小学生心理咨询案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张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平桥区第一小学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树立学习信心，积极面对中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王春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淮滨县第一中学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学生心理与行为问题案例分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余会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三小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6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jc w:val="center"/>
        <w:textAlignment w:val="baseline"/>
        <w:rPr/>
      </w:pPr>
      <w:hyperlink r:id="rId4" w:tgtFrame="_blank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年度</w:t>
        </w:r>
      </w:hyperlink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心理健康教育区（校）典型案例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jc w:val="center"/>
        <w:textAlignment w:val="baseline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获 奖 名 单</w:t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400" w:before="0" w:after="0"/>
        <w:jc w:val="center"/>
        <w:textAlignment w:val="baseline"/>
        <w:rPr>
          <w:rStyle w:val="InternetLink"/>
          <w:rFonts w:ascii="华文楷体" w:hAnsi="华文楷体" w:eastAsia="华文楷体" w:cs="华文楷体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u w:val="none"/>
        </w:rPr>
        <w:t>一等奖</w:t>
      </w:r>
      <w:r>
        <w:rPr>
          <w:rStyle w:val="InternetLink"/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u w:val="none"/>
        </w:rPr>
        <w:t>2</w:t>
      </w: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u w:val="none"/>
        </w:rPr>
        <w:t>名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69"/>
        <w:gridCol w:w="2507"/>
        <w:gridCol w:w="180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三小心理健康教育校典型案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余会丽  张玉杰  张蝾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三小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双减”背景之下构建家校社协同共育之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陈小梅  陈晓珺  温艳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九小学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二等奖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4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名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588"/>
        <w:gridCol w:w="2516"/>
        <w:gridCol w:w="2694"/>
      </w:tblGrid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4"/>
                <w:lang w:val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理服务润心田，家校携手共成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杨欢  李梦洁  刘惜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羊山中学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kinsoku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芦集一中家校社协同育人机制建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毛婷婷  孙金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淮滨县芦集乡第一初级中学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kinsoku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聚力美好  共护童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李淑珍  罗欣欣  冯珊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羊山新区第二小学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kinsoku w:val="false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心语之声示范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陆红  刘静  刘小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平桥区第五小学</w:t>
            </w:r>
          </w:p>
        </w:tc>
      </w:tr>
    </w:tbl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</w:r>
    </w:p>
    <w:p>
      <w:pPr>
        <w:pStyle w:val="Style14"/>
        <w:widowControl/>
        <w:shd w:fill="FFFFFF" w:val="clear"/>
        <w:kinsoku w:val="false"/>
        <w:autoSpaceDE w:val="false"/>
        <w:snapToGrid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三等奖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5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名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610"/>
        <w:gridCol w:w="2610"/>
        <w:gridCol w:w="2351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阳光心行动 健康向未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张宏丽  胡映霞  郑荣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潢川县逸夫小学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危机干预六步法，及时有效干预学生心理危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郑兰  张湘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一实验学校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校园心理危机干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丁美玉 贾亚婷  王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信阳市第一高级中学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建立学生心理危机干预体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石丽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新县宏桥小学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呵护心灵成长、润育阳光少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张勇  邹国钊  周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4"/>
              </w:rPr>
              <w:t>河南省罗山县第一中学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474" w:right="1417" w:gutter="0" w:header="0" w:top="2041" w:footer="15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等线" w:hAnsi="等线" w:eastAsia="等线" w:cs="等线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ss.henan.gov.cn/typtfile/20221226/0d12281c8abe469686246e4778f9659c.pdf" TargetMode="External"/><Relationship Id="rId4" Type="http://schemas.openxmlformats.org/officeDocument/2006/relationships/hyperlink" Target="https://oss.henan.gov.cn/typtfile/20221226/0d12281c8abe469686246e4778f9659c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7:00Z</dcterms:created>
  <dc:creator>huanghe</dc:creator>
  <dc:description/>
  <dc:language>en-US</dc:language>
  <cp:lastModifiedBy>信阳市教育体育局</cp:lastModifiedBy>
  <dcterms:modified xsi:type="dcterms:W3CDTF">2024-01-18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