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家长操作指引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电脑端，通过河南政务服务网进行申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打开河南政务服务网（</w:t>
      </w:r>
      <w:r>
        <w:rPr>
          <w:rFonts w:eastAsia="仿宋_GB2312" w:cs="仿宋_GB2312" w:ascii="仿宋_GB2312" w:hAnsi="仿宋_GB2312"/>
          <w:sz w:val="32"/>
          <w:szCs w:val="32"/>
        </w:rPr>
        <w:t>https://www.hnzwfw.gov.cn/</w:t>
      </w:r>
      <w:r>
        <w:rPr>
          <w:rFonts w:ascii="仿宋_GB2312" w:hAnsi="仿宋_GB2312" w:cs="仿宋_GB2312" w:eastAsia="仿宋_GB2312"/>
          <w:sz w:val="32"/>
          <w:szCs w:val="32"/>
        </w:rPr>
        <w:t>），点击右上角“登录”，选择“个人登录”，填入信息，操作登录。如无账号，请先注册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614035" cy="2948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29851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登录后，在首页“高效办成一件事”专区，点击“教育入学”——“在线办理”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10860" cy="35667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12765" cy="30530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照指引逐步选择入学地区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47005" cy="35045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仔细阅读“申请须知”，并在左下角倒计时结束后，勾选“我已知晓并同意授权”，点击“开始申报”（如下图）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27955" cy="37058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根据家庭实际情况，逐步选择办理情形，并点击“下一步”（如下图，图中信息仅为示例，请根据个人实际选择）。不同办理情形，后续所需填写的信息不同，请如实认真填报。如填写虚假信息，将影响办理进程和录取结果。只要信息真实准确，报名方式不影响录取结果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15940" cy="43135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如提示“线下报名点办理”，或提示“无可办理事项”，请您携带材料到线下学校报名点进行报名（如下图）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14035" cy="45554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按照指引，如实填写页面表格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注意的是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填写页面中，凡是浅灰底色内容为默认或自动填充内容，无需手动填写，也无法更改（见下图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请在填写“现居住住址”时，一并填写申报学校，即学校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住址，如：羊山新区外国语小学，羊山新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街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小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楼（见下图）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610225" cy="223647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点击查询按钮</w:t>
      </w:r>
      <w:r>
        <w:rPr>
          <w:rFonts w:ascii="仿宋_GB2312" w:hAnsi="仿宋_GB2312" w:cs="仿宋_GB2312" w:eastAsia="仿宋_GB2312"/>
          <w:sz w:val="32"/>
          <w:szCs w:val="32"/>
          <w:vertAlign w:val="subscript"/>
        </w:rPr>
        <w:drawing>
          <wp:inline distT="0" distB="0" distL="0" distR="0">
            <wp:extent cx="441325" cy="46799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前，请先按照页面提示，将需要填写的信息填写完整，否则会提示查询不到相关信息或无法查询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“房产证件号码”时，请选择对应的正确的“房产证件类型”。为方便输入，可直接按照个人信息更改默认的不动产权证号中“</w:t>
      </w:r>
      <w:r>
        <w:rPr>
          <w:rFonts w:eastAsia="仿宋_GB2312" w:cs="仿宋_GB2312" w:ascii="仿宋_GB2312" w:hAnsi="仿宋_GB2312"/>
          <w:sz w:val="32"/>
          <w:szCs w:val="32"/>
        </w:rPr>
        <w:t>XXXX”</w:t>
      </w:r>
      <w:r>
        <w:rPr>
          <w:rFonts w:ascii="仿宋_GB2312" w:hAnsi="仿宋_GB2312" w:cs="仿宋_GB2312" w:eastAsia="仿宋_GB2312"/>
          <w:sz w:val="32"/>
          <w:szCs w:val="32"/>
        </w:rPr>
        <w:t>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：不动产权证号可通过支付宝中“豫事办”小程序，搜索“不动产管理”——“不动产权登记信息查询”进行查询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79720" cy="229679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92" t="4755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填写完成后，点击“确认并下一步”，进入信息核对页面，请在此页面仔细检查填写的报名学校、现居住住址、联系电话等信息是否有误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如手机号码有误，将无法接收办理、录取结果提醒。</w:t>
      </w:r>
      <w:r>
        <w:rPr>
          <w:rFonts w:ascii="仿宋_GB2312" w:hAnsi="仿宋_GB2312" w:cs="仿宋_GB2312" w:eastAsia="仿宋_GB2312"/>
          <w:sz w:val="32"/>
          <w:szCs w:val="32"/>
        </w:rPr>
        <w:t>如信息无误，在页面最下方，选择“本次业务办理是否接受河南政务服务网发送的短信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”，点击“确认申报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169164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完成申报后，可通过“我的办件”查询进度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44856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3667760" cy="231711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18689" b="1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提醒说明：线上报名成功不代表被拟申请学校成功录取，录取结果以系统通知为准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手机端，通过豫事办</w:t>
      </w:r>
      <w:r>
        <w:rPr>
          <w:rFonts w:eastAsia="楷体" w:cs="楷体" w:ascii="楷体" w:hAnsi="楷体"/>
          <w:b/>
          <w:bCs/>
          <w:sz w:val="32"/>
          <w:szCs w:val="32"/>
        </w:rPr>
        <w:t>APP</w:t>
      </w:r>
      <w:r>
        <w:rPr>
          <w:rFonts w:ascii="楷体" w:hAnsi="楷体" w:cs="楷体" w:eastAsia="楷体"/>
          <w:b/>
          <w:bCs/>
          <w:sz w:val="32"/>
          <w:szCs w:val="32"/>
        </w:rPr>
        <w:t>或豫事办小程序进行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支付宝中搜索打开“豫事办”，或下载豫事办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（安卓手机），并登录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3743960" cy="645985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登录后，在“推荐服务”页，手指向左滑动，进入“推荐服务”第二页，点击进入“一件事专区”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3553460" cy="178244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12999" b="3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进入“教育入学（去办理）”，点击页面下方“立即办理”，按照指引逐步完成入学地选择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3712210" cy="370522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162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仔细阅读“申请须知”，并在左下方倒计时结束后，勾选“我已知晓并同意授权”，点击“开始申报”（如下图）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3401060" cy="695071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根据家庭实际情况，逐步选择办理情形，并点击“下一步”（如下图，图中仅为示例，请根据个人实际选择）。不同办理情形，后续所需填写的信息不同，请如实认真填报。如填写虚假信息，将影响办理进程和录取结果。只要信息真实准确，报名方式不影响录取结果。</w:t>
      </w:r>
    </w:p>
    <w:p>
      <w:pPr>
        <w:pStyle w:val="Normal"/>
        <w:widowControl/>
        <w:ind w:firstLine="420"/>
        <w:jc w:val="center"/>
        <w:rPr/>
      </w:pPr>
      <w:r>
        <w:rPr/>
        <w:drawing>
          <wp:inline distT="0" distB="0" distL="0" distR="0">
            <wp:extent cx="2707005" cy="553275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按照页面指引填写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注意的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填写页面中，凡是浅灰底色内容为默认或自动填充内容，无需手动填写，也无法更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请在填写“现居住住址”时，一并填写申报学校，即学校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住址，如：羊山新区外国语小学，羊山新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街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小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查询按钮</w:t>
      </w:r>
      <w:r>
        <w:rPr>
          <w:rFonts w:ascii="仿宋_GB2312" w:hAnsi="仿宋_GB2312" w:cs="仿宋_GB2312" w:eastAsia="仿宋_GB2312"/>
          <w:sz w:val="32"/>
          <w:szCs w:val="32"/>
          <w:vertAlign w:val="subscript"/>
        </w:rPr>
        <w:drawing>
          <wp:inline distT="0" distB="0" distL="0" distR="0">
            <wp:extent cx="441325" cy="46799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前，请先按照页面提示，将需要填写的信息填写完整，否则会提示查询不到相关信息或无法查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填写“房产证件号码”时，请选择对应的正确的“房产证件类型”。为方便输入，可直接按照个人信息更改默认的不动产权证号中“</w:t>
      </w:r>
      <w:r>
        <w:rPr>
          <w:rFonts w:eastAsia="仿宋_GB2312" w:cs="仿宋_GB2312" w:ascii="仿宋_GB2312" w:hAnsi="仿宋_GB2312"/>
          <w:sz w:val="32"/>
          <w:szCs w:val="32"/>
        </w:rPr>
        <w:t>XXXX”</w:t>
      </w:r>
      <w:r>
        <w:rPr>
          <w:rFonts w:ascii="仿宋_GB2312" w:hAnsi="仿宋_GB2312" w:cs="仿宋_GB2312" w:eastAsia="仿宋_GB2312"/>
          <w:sz w:val="32"/>
          <w:szCs w:val="32"/>
        </w:rPr>
        <w:t>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：不动产权证号可通过支付宝中“豫事办”小程序，搜索“不动产管理”——“不动产权登记信息查询”进行查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完成申报后，可通过“我的办件”查询进度。录取后，系统将发送短信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提醒说明：线上报名成功不代表被拟申请学校成功录取，录取结果以系统通知为准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5:00Z</dcterms:created>
  <dc:creator>Administrator</dc:creator>
  <dc:description/>
  <dc:language>en-US</dc:language>
  <cp:lastModifiedBy>Windows User</cp:lastModifiedBy>
  <cp:lastPrinted>2024-08-02T18:02:00Z</cp:lastPrinted>
  <dcterms:modified xsi:type="dcterms:W3CDTF">2024-08-05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238145E1B4260A540678B3759C3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