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发人：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黄晓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对市五届人大六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尊敬的谢焕友、董顺笔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我市科技创新工作存在的问题及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建议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市委编办、各县区政府共同研究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全市科技创新工作的组织领导的建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中共河南省委、河南省人民政府出台了《关于成立河南省科技及创新委员会的通知》豫文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旨在深入实施科教兴豫、人才强省、创新驱动发展战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2"/>
          <w:szCs w:val="32"/>
        </w:rPr>
        <w:t>快构建一流创新生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创新高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健全完善对科技创新工作领导的体制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文件出台后，市科技局积极向市委、市政府汇报成立信阳市科技创新委员会事宜，目前已提请市政府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照省成立信阳市科技创新委员会，加强顶层设计，统筹整合资源，有力有效推动我市科技创新工作的统筹谋划和部署，相关文件正在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县（区）科技管理部门机构建设的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市委编办对接，在此次党政机构改革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均在工信局挂牌，内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股室承担科技行政管理相关职责。经了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省辖市中，绝大部分县区均采取工信和科技合并设置形式。我市县（区）科技局设置形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市委根据中央、省委机构改革政策要求，结合我市实际决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全省大部分地市做法相同。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在提请市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将县（区）工信局更名为科工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市科技局职能的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市委编办对接，在此次党政机构改革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党政机构领导小组根据市直党政机构职能配置等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行政编制进行了重新分配。目前，省科技厅作为改革试点单位，正在对机构设置、机制运转、职能发挥等进行重塑性改革，待省科技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审定后，市科技局再相应做适当调整，并按程序提请市委编委会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衷心感谢您对我市科技工作的关心和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信阳市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何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376075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中共信阳市委机构编制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明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37670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阳市科学技术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92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市科学技术局办公室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050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56.3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2:09:00Z</dcterms:created>
  <dc:creator>huanghe</dc:creator>
  <dc:description/>
  <dc:language>en-US</dc:language>
  <cp:lastModifiedBy>guest</cp:lastModifiedBy>
  <cp:lastPrinted>2021-09-03T01:32:00Z</cp:lastPrinted>
  <dcterms:modified xsi:type="dcterms:W3CDTF">2021-10-11T09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