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阳市青少年科技创新实验室”建设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的核心理念是让学生自己动脑、动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体验探究、发现的过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而提高学生创造性地解决问题的意识和能力。科技创新实验室负责人要以“学生的学”为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课程的特点确定学习目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精心制订教学方案和指导学生探究学习的“任务书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学习内容、学习进度、学习方法和每一环节的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应建设以培养学生探究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学生综合创新素养为目标的校本化课程体系。课程内容应基于学科核心素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学科内容进行细分、拓展、深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进行跨学科领域综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具有开放性、生成性和可持续发展性。各类课程应围绕“提出问题”、“开展活动”、“分析结果”、“交流共享”等设计探究实践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知识与技能、过程与方法、情感态度与价值观的高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领导班子具有较强的科技创新意识，重视青少年科技创新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成立“科技创新实验室”工作领导小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工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分管领导和责任部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学校应明确专门人员协调教学资源、课程和学生之间的关系；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以上专（兼）职工作人员或辅导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一定的课程开发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能积极应用于指导学生开展科技创新实践活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学校对参与科技创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建设和教学的教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探索建立“以人发展为本”的考核激励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需有明确的工作规划和管理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年初有计划、活动有记录、人员有登记、年终有总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有科技创新活动课程建设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拥有无偿使用的、稳定的、功能条件基本完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</w:t>
      </w:r>
      <w:r>
        <w:rPr>
          <w:rFonts w:ascii="仿宋_GB2312" w:hAnsi="仿宋_GB2312" w:cs="仿宋_GB2312" w:eastAsia="仿宋_GB2312"/>
          <w:sz w:val="32"/>
          <w:szCs w:val="32"/>
        </w:rPr>
        <w:t>科技创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场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面积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一定的科学研究试验设备及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在开展科技创新活动过程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确立青少年在创新实践中的主体地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实验活动的安全保障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保证师生的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学校应积极参加各类科技创新大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年组织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具有主题明确的青少年科技创新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纳入学校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学校应有科技创新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工作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于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仪器设备运行维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在承载青少年科技创新、科学探究、动手制作等各种科技实践活动的基础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鼓励学校结合自身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机器人、天文、气象、地质、航空航天等特色化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科技创新实验室建设应坚持科学发展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改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的基础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现有科学研究实验设备的使用效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工作中注重收集文字、照片、录像和有关统计数据等档案资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组织和参与科技活动周、科技节等科技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的功能和示范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52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;Nimbus Roman No9 L" w:hAnsi="Times New Roman;Nimbus Roman No9 L" w:eastAsia="方正仿宋_GBK" w:cs="方正仿宋_GBK"/>
      <w:b/>
      <w:color w:val="auto"/>
      <w:kern w:val="2"/>
      <w:sz w:val="44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Nimbus Roman No9 L" w:hAnsi="Times New Roman;Nimbus Roman No9 L" w:cs="Times New Roman;Nimbus Roman No9 L"/>
      <w:sz w:val="24"/>
    </w:rPr>
  </w:style>
  <w:style w:type="character" w:styleId="CharChar">
    <w:name w:val="Char Char"/>
    <w:qFormat/>
    <w:rPr>
      <w:rFonts w:ascii="方正仿宋_GBK" w:hAnsi="方正仿宋_GBK" w:eastAsia="方正仿宋_GBK" w:cs="方正仿宋_GBK"/>
      <w:kern w:val="2"/>
      <w:sz w:val="18"/>
      <w:szCs w:val="18"/>
      <w:lang w:val="en-US" w:eastAsia="zh-CN" w:bidi="ar-SA"/>
    </w:rPr>
  </w:style>
  <w:style w:type="character" w:styleId="CharChar1">
    <w:name w:val=" Char Char"/>
    <w:qFormat/>
    <w:rPr>
      <w:rFonts w:ascii="Times New Roman;Nimbus Roman No9 L" w:hAnsi="Times New Roman;Nimbus Roman No9 L" w:eastAsia="方正仿宋;仿宋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仿宋_GB2312" w:hAnsi="仿宋_GB2312" w:eastAsia="仿宋_GB231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39:00Z</dcterms:created>
  <dc:creator>Administrator</dc:creator>
  <dc:description/>
  <dc:language>en-US</dc:language>
  <cp:lastModifiedBy>guest</cp:lastModifiedBy>
  <cp:lastPrinted>2024-08-30T00:45:00Z</cp:lastPrinted>
  <dcterms:modified xsi:type="dcterms:W3CDTF">2024-09-12T15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