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电子信息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产业研发联合基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拟立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重点项目拟立项项目（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项）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7"/>
        <w:gridCol w:w="4552"/>
        <w:gridCol w:w="1107"/>
      </w:tblGrid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量便携式地面卫星终端站研究及示范应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大功率远红外辐热盘多维电加热技术及产业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元光电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山县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耐候性防雾膜膜料研究及应用技术开发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舜宇光学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桥区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组件全物料全智能化回收生产线研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胶关键技术研究及应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螓杰智能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算服务器热耗的高效液冷散热研发与产业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同裕电子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有序接入并网和高比例消纳技术研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智电烨电力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</w:tr>
      <w:tr>
        <w:trPr>
          <w:trHeight w:val="5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0umFP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陷自动化检测及精细化线路补偿技术的研发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达辉软性电路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始县</w:t>
            </w:r>
          </w:p>
        </w:tc>
      </w:tr>
      <w:tr>
        <w:trPr>
          <w:trHeight w:val="59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级柔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式封装技术研发及应用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上半导体（信阳）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羊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一般项目拟立项项目（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项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093"/>
        <w:gridCol w:w="3818"/>
        <w:gridCol w:w="1108"/>
      </w:tblGrid>
      <w:tr>
        <w:trPr>
          <w:trHeight w:val="6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式太阳能二极管芯片制备工艺研发及产业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锝福矽晶电子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于物联网技术的电能计量设备研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信互电器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</w:tr>
      <w:tr>
        <w:trPr>
          <w:trHeight w:val="6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forme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多模态神经网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I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法优化及其视频监控系统中的应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某通用测试系统模拟保障平台技术研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创新航空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飞机燃油系统试验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职业技术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子产品低温销毁技术研究及产业应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光学镜片生产设备自动化技术研究及应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市宏远光学仪器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浉河区</w:t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基于大数据云平台的气象系统的设计与应用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阳市气象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0:00Z</dcterms:created>
  <dc:creator>guest</dc:creator>
  <dc:description/>
  <dc:language>en-US</dc:language>
  <cp:lastModifiedBy>guest</cp:lastModifiedBy>
  <dcterms:modified xsi:type="dcterms:W3CDTF">2024-11-19T17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