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信阳市粮食</w:t>
      </w:r>
      <w:r>
        <w:rPr>
          <w:rFonts w:ascii="黑体" w:hAnsi="黑体" w:cs="宋体" w:eastAsia="黑体"/>
          <w:sz w:val="32"/>
          <w:szCs w:val="32"/>
          <w:lang w:eastAsia="zh-CN"/>
        </w:rPr>
        <w:t>和物资储备</w:t>
      </w:r>
      <w:r>
        <w:rPr>
          <w:rFonts w:ascii="黑体" w:hAnsi="黑体" w:cs="宋体" w:eastAsia="黑体"/>
          <w:sz w:val="32"/>
          <w:szCs w:val="32"/>
        </w:rPr>
        <w:t>局行政职权运行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一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行政处罚类一般程序流程图（共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项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市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执法监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执法监督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科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2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执法监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执法监督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科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执法监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执法监督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科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9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2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3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6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7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28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30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5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6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8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9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3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4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5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bevel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7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9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50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8795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4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bevel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5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执法监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执法监督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科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8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60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执法监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执法监督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科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二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行政处罚类简易程序流程图（共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项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5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7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9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71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73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75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77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三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行政强制执行类流程图（加处罚款流程图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79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80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81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82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299720"/>
                <wp:effectExtent l="5715" t="5080" r="5080" b="5715"/>
                <wp:wrapNone/>
                <wp:docPr id="83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9pt;margin-top:5.3pt;width:234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84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85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86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87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88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89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bevel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5665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635" r="38100" b="0"/>
                <wp:wrapNone/>
                <wp:docPr id="90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95pt" to="368.95pt,31.95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91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92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93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94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95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Line 6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96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Line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97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98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Line 6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23790</wp:posOffset>
                </wp:positionH>
                <wp:positionV relativeFrom="paragraph">
                  <wp:posOffset>107315</wp:posOffset>
                </wp:positionV>
                <wp:extent cx="635" cy="1861185"/>
                <wp:effectExtent l="38100" t="635" r="38100" b="0"/>
                <wp:wrapNone/>
                <wp:docPr id="99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45pt" to="387.7pt,154.95pt" ID="Line 6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100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01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02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03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635"/>
                <wp:wrapNone/>
                <wp:docPr id="104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105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106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107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108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ID="Line 7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109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ID="Line 7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110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111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112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113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114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bevel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635" cy="321310"/>
                <wp:effectExtent l="38100" t="635" r="38100" b="0"/>
                <wp:wrapNone/>
                <wp:docPr id="115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9pt" to="224.95pt,30.15pt" ID="Line 6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635" cy="328295"/>
                <wp:effectExtent l="38100" t="635" r="38100" b="0"/>
                <wp:wrapNone/>
                <wp:docPr id="116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13810</wp:posOffset>
                </wp:positionH>
                <wp:positionV relativeFrom="paragraph">
                  <wp:posOffset>69215</wp:posOffset>
                </wp:positionV>
                <wp:extent cx="635" cy="321310"/>
                <wp:effectExtent l="38100" t="635" r="38100" b="0"/>
                <wp:wrapNone/>
                <wp:docPr id="117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.45pt" to="300.3pt,30.7pt" ID="Line 6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48765</wp:posOffset>
                </wp:positionH>
                <wp:positionV relativeFrom="paragraph">
                  <wp:posOffset>8890</wp:posOffset>
                </wp:positionV>
                <wp:extent cx="635" cy="381635"/>
                <wp:effectExtent l="38100" t="635" r="38100" b="0"/>
                <wp:wrapNone/>
                <wp:docPr id="118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7pt" to="121.95pt,30.7pt" ID="Line 7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64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119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  <w:lang w:eastAsia="zh-CN"/>
        </w:rPr>
        <w:t>四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行政检查类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162560" cy="99060"/>
                <wp:effectExtent l="5080" t="5715" r="5715" b="5080"/>
                <wp:wrapNone/>
                <wp:docPr id="120" name="AutoShape 759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99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9" stroked="t" o:allowincell="f" style="position:absolute;margin-left:459pt;margin-top:23.4pt;width:12.75pt;height:7.75pt;flip:y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粮食收购资格核查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2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2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2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行政审批大厅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行政审批大厅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2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2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市粮食局2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市粮食局2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2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2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2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2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3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3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3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储备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科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储备管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科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4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1.95pt,0pt" ID="Line 7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7465" cy="0"/>
                <wp:effectExtent l="38735" t="38100" r="0" b="38100"/>
                <wp:wrapNone/>
                <wp:docPr id="135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6.9pt,0pt" ID="Line 7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36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37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38735" cy="0"/>
                <wp:effectExtent l="37465" t="38100" r="38100" b="38100"/>
                <wp:wrapNone/>
                <wp:docPr id="138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0pt" to="326.95pt,0pt" ID="Line 758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3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4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储备管理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储备管理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41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42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143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144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45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46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147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4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49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50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51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52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53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54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55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56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57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58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bevel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bevel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59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60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61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局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局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62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63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64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65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66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67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62650</wp:posOffset>
                </wp:positionH>
                <wp:positionV relativeFrom="paragraph">
                  <wp:posOffset>89535</wp:posOffset>
                </wp:positionV>
                <wp:extent cx="216535" cy="125095"/>
                <wp:effectExtent l="0" t="0" r="0" b="0"/>
                <wp:wrapNone/>
                <wp:docPr id="1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05pt;mso-position-vertical-relative:text;margin-left:46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6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70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7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储备管理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2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储备管理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2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zh-CN"/>
        </w:rPr>
      </w:pPr>
      <w:r>
        <w:rPr>
          <w:rFonts w:eastAsia="黑体" w:ascii="黑体" w:hAnsi="黑体"/>
          <w:b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172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储备管理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储备管理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73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五、行政检查类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</wp:posOffset>
                </wp:positionV>
                <wp:extent cx="162560" cy="99060"/>
                <wp:effectExtent l="5080" t="5715" r="5715" b="5080"/>
                <wp:wrapNone/>
                <wp:docPr id="175" name="AutoShape 759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20" cy="99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9" stroked="t" o:allowincell="f" style="position:absolute;margin-left:459pt;margin-top:23.4pt;width:12.75pt;height:7.75pt;flip:y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粮食购销活动和执行统计制度情况的检查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533650" cy="415290"/>
                <wp:effectExtent l="0" t="0" r="0" b="0"/>
                <wp:wrapNone/>
                <wp:docPr id="1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执法监督</w:t>
                            </w:r>
                            <w:r>
                              <w:rPr/>
                              <w:t>科制定检查计划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执法监督</w:t>
                      </w:r>
                      <w:r>
                        <w:rPr/>
                        <w:t>科制定检查计划（</w:t>
                      </w:r>
                      <w:r>
                        <w:rPr/>
                        <w:t>2</w:t>
                      </w:r>
                      <w:r>
                        <w:rPr/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77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成检查组，到被检查单位进行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成检查组，到被检查单位进行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79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4591050" cy="910590"/>
                <wp:effectExtent l="0" t="0" r="0" b="0"/>
                <wp:wrapNone/>
                <wp:docPr id="1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形成检查意见和整改建议，填写检查意见反馈表，召开检查情况反馈会，通报检查情况。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听取被检查单位汇报情况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对档案和文字资料进行查询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深入现场检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1.7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现场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现场形成检查意见和整改建议，填写检查意见反馈表，召开检查情况反馈会，通报检查情况。（</w:t>
                      </w:r>
                      <w:r>
                        <w:rPr/>
                        <w:t>1</w:t>
                      </w:r>
                      <w:r>
                        <w:rPr/>
                        <w:t>、听取被检查单位汇报情况；</w:t>
                      </w:r>
                      <w:r>
                        <w:rPr/>
                        <w:t>2</w:t>
                      </w:r>
                      <w:r>
                        <w:rPr/>
                        <w:t>、对档案和文字资料进行查询；</w:t>
                      </w:r>
                      <w:r>
                        <w:rPr/>
                        <w:t>3</w:t>
                      </w:r>
                      <w:r>
                        <w:rPr/>
                        <w:t>、深入现场检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81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82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216535" cy="125095"/>
                <wp:effectExtent l="0" t="0" r="0" b="0"/>
                <wp:wrapNone/>
                <wp:docPr id="1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362450" cy="811530"/>
                <wp:effectExtent l="0" t="0" r="0" b="0"/>
                <wp:wrapNone/>
                <wp:docPr id="1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督促整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检查单位签字确认检查结论，并对检查出来的问题进行整改，检查结束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天内将整改报告报监督检查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3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督促整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检查单位签字确认检查结论，并对检查出来的问题进行整改，检查结束</w:t>
                      </w:r>
                      <w:r>
                        <w:rPr/>
                        <w:t>30</w:t>
                      </w:r>
                      <w:r>
                        <w:rPr/>
                        <w:t>天内将整改报告报监督检查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90170" cy="73660"/>
                <wp:effectExtent l="0" t="4445" r="3175" b="0"/>
                <wp:wrapNone/>
                <wp:docPr id="185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19.95pt,13.55pt" ID="Line 6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86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3676650" cy="514350"/>
                <wp:effectExtent l="0" t="0" r="0" b="0"/>
                <wp:wrapNone/>
                <wp:docPr id="1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zh-CN"/>
                              </w:rPr>
                              <w:t>执法监督</w:t>
                            </w:r>
                            <w:r>
                              <w:rPr>
                                <w:bCs/>
                              </w:rPr>
                              <w:t>科接到整改报告后，对整改情况采取“回头看”的抽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eastAsia="zh-CN"/>
                        </w:rPr>
                        <w:t>执法监督</w:t>
                      </w:r>
                      <w:r>
                        <w:rPr>
                          <w:bCs/>
                        </w:rPr>
                        <w:t>科接到整改报告后，对整改情况采取“回头看”的抽查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88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3905250" cy="514350"/>
                <wp:effectExtent l="0" t="0" r="0" b="0"/>
                <wp:wrapNone/>
                <wp:docPr id="1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对检查中存在的重大问题，或对检查出来的问题拒不整改，或敷衍了事的单位，进行通报批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0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对检查中存在的重大问题，或对检查出来的问题拒不整改，或敷衍了事的单位，进行通报批评。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90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647950" cy="613410"/>
                <wp:effectExtent l="0" t="0" r="0" b="0"/>
                <wp:wrapNone/>
                <wp:docPr id="1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持续监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将整改事项列入日常检查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3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持续监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将整改事项列入日常检查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28700" cy="596900"/>
                <wp:effectExtent l="16510" t="25400" r="16510" b="254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663200">
                          <a:off x="0" y="0"/>
                          <a:ext cx="10288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备注：流程图所指的“日”均为工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4pt;margin-top:7.75pt;width:80.95pt;height:46.95pt;mso-wrap-style:square;v-text-anchor:top;rotation:178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备注：流程图所指的“日”均为工作日</w:t>
                      </w:r>
                    </w:p>
                    <w:p>
                      <w:pPr>
                        <w:overflowPunct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4:00Z</dcterms:created>
  <dc:creator>yt</dc:creator>
  <dc:description/>
  <dc:language>en-US</dc:language>
  <cp:lastModifiedBy>清欢渡</cp:lastModifiedBy>
  <cp:lastPrinted>2015-11-04T16:35:00Z</cp:lastPrinted>
  <dcterms:modified xsi:type="dcterms:W3CDTF">2021-10-20T08:28:09Z</dcterms:modified>
  <cp:revision>9</cp:revision>
  <dc:subject/>
  <dc:title>行政职权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9D23C871B4EFCB5DF99C3C20BB27E</vt:lpwstr>
  </property>
  <property fmtid="{D5CDD505-2E9C-101B-9397-08002B2CF9AE}" pid="3" name="KSOProductBuildVer">
    <vt:lpwstr>2052-11.1.0.10938</vt:lpwstr>
  </property>
</Properties>
</file>