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-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-20"/>
          <w:sz w:val="52"/>
          <w:szCs w:val="52"/>
          <w:lang w:val="en-US" w:eastAsia="zh-CN"/>
        </w:rPr>
        <w:t>信阳</w:t>
      </w:r>
      <w:r>
        <w:rPr>
          <w:rFonts w:ascii="方正小标宋简体" w:hAnsi="方正小标宋简体" w:cs="方正小标宋简体" w:eastAsia="方正小标宋简体"/>
          <w:spacing w:val="-20"/>
          <w:sz w:val="52"/>
          <w:szCs w:val="52"/>
        </w:rPr>
        <w:t>市粮食和物资储备局关于行政执法主体、权限、依据、程序、救济渠道</w:t>
      </w:r>
    </w:p>
    <w:p>
      <w:pPr>
        <w:pStyle w:val="Normal"/>
        <w:bidi w:val="0"/>
        <w:jc w:val="center"/>
        <w:rPr/>
      </w:pPr>
      <w:hyperlink r:id="rId2">
        <w:r>
          <w:rPr>
            <w:rFonts w:eastAsia="方正小标宋简体" w:cs="方正小标宋简体" w:ascii="方正小标宋简体" w:hAnsi="方正小标宋简体"/>
            <w:spacing w:val="-20"/>
            <w:sz w:val="52"/>
            <w:szCs w:val="52"/>
            <w:lang w:val="en-US" w:eastAsia="zh-CN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spacing w:val="-20"/>
        </w:rPr>
        <w:t> </w:t>
      </w:r>
      <w:r>
        <w:rPr>
          <w:rFonts w:eastAsia="Calibri" w:cs="Calibri"/>
          <w:spacing w:val="-20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行政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执法单位： 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市浉河区新华西路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行政执法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拟订全市粮食和物资储备监督检查制度并组织实施；监督检查粮食和物资储备数量、质量和储存安全，以及有关法律法规、规章制度和政策执行情况；对市级储备粮油和市级事权储备物资执行情况实施依法监管；建立健全粮食和物资储备违法违规责任追究机制，依法组织对重大案件查处和督查督办；指导开展政策性粮食购销活动监督检查工作；其他依据法律法规及规章规定所具有的粮食储备领域执法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三、行政执法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依据 《中华人民共和国行政处罚法》《中华人民共和国行政复议法》《中华人民共和国行政诉讼法》《粮食流通管理条例》《粮油仓储管理办法》《粮食质量安全监管办法》《国有粮油仓储物流设施保护办法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粮食流通行政执法办法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《河南省储备粮管理办法》等相关法律法规对本辖区内进行监督检查，依法查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四、行政执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主要包括： 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受理立案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调查取证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法制审查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重大疑难案件集体讨论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决定处理意见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告知、陈述申辩与听证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作出行政处罚决定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送达和执行（含自动履行与申请法院强制执行）；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五、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（一）行政复议渠道（具体以执法文书载明的信息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依据《中华人民共和国行政复议法》第九条的规定，对本局作出的行政决定不服的，自收到决定书之日起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（法律法规另有规定的除外）内向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人民政府申请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（二）行政诉讼渠道（具体以执法文书载明的信息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行政诉讼法》第四十六条的规定，自收到决定书之日起在六个月（法律法规另有规定的除外）内直接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5:54Z</dcterms:created>
  <dc:creator>admin</dc:creator>
  <dc:description/>
  <dc:language>en-US</dc:language>
  <cp:lastModifiedBy>清欢渡</cp:lastModifiedBy>
  <dcterms:modified xsi:type="dcterms:W3CDTF">2023-07-03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9E1314354EE3A1F3604CF79FA7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