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信阳市粮油行业协会会费收缴管理办法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一条  </w:t>
      </w:r>
      <w:r>
        <w:rPr>
          <w:rFonts w:ascii="仿宋" w:hAnsi="仿宋" w:cs="仿宋" w:eastAsia="仿宋"/>
          <w:sz w:val="32"/>
          <w:szCs w:val="32"/>
        </w:rPr>
        <w:t>为加强对信阳市粮油行业协会（下称协会）会费的收缴管理，保证协会工作的正常开展，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社会团体登记管理条例》、《民政部</w:t>
      </w:r>
      <w:r>
        <w:rPr>
          <w:rFonts w:ascii="Calibri" w:hAnsi="Calibri" w:cs="Calibri" w:eastAsia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部关于取消社会团体会费标准备案规范会费管理的通知》（民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、国家发展改革委、民政部、财政部、国资委《关于进一步规范行业协会商会收费管理的意见》（发改经体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9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、《国务院办公厅关于进一步规范行业协会商会收费的通知》（国办发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和《全国性行业协会商会章程示范文本（试行）》等规定</w:t>
      </w:r>
      <w:r>
        <w:rPr>
          <w:rFonts w:ascii="仿宋" w:hAnsi="仿宋" w:cs="仿宋" w:eastAsia="仿宋"/>
          <w:sz w:val="32"/>
          <w:szCs w:val="32"/>
        </w:rPr>
        <w:t>和协会章程，制定本办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二条  会费收取范围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信阳市粮油行业协会的会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  会费收取标准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会员在协会担任的职务，会费设立不同标准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一般会员年度会费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理事单位年度会费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常务理事单位年度会费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副会长、监事单位年度会费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会员单位（含理事单位、常务理事单位、副会长及监事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自愿多交会费的，不受上述标准限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第四条  会费收缴办法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为简化会费收缴手续，合理安排经费支出，采取按届一次缴纳、届初和届中两次缴纳、按年缴纳等缴费方式。届中入会的会员，按实际入会时间缴纳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会员缴纳会费，由协会开具由市民政部门统一印制的《信阳市社会团体会费专用票据》，可在企事业单位管理费中列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第五条  会费收缴时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每届换届后（按年缴纳的为每年第一季度）由协会秘书处及时向会员单位发出《缴纳会费通知书》，会员单位应在收到《缴纳会费通知书》后一个月内将会费汇到协会秘书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二）新批准入会的会员，应于批准入会时缴纳会费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会员单位不按规定缴纳会费的，由协会秘书处于当年再次发出《缴纳会费通知书》。连续两年不缴纳会费的，视为自动退会，由协会发出会员退会通知，并通告全体会员。会员退会时，不再退还已缴纳的会费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对会员当年确有实际困难无法缴纳会费的，经批准，可以减免当年会费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八条 协会会费的收支和管理执行国家规定和协会财务管理制度，接受会员代表大会的监督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</w:t>
      </w:r>
      <w:r>
        <w:rPr>
          <w:rFonts w:ascii="仿宋" w:hAnsi="仿宋" w:cs="仿宋" w:eastAsia="仿宋"/>
          <w:sz w:val="32"/>
          <w:szCs w:val="32"/>
        </w:rPr>
        <w:t>会费支出本着取之于会员，用之于会员的原则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实行严格监督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执行国家规定的财务管理制度和社会组织管理制度，接受财税部门的监督审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主要用于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为会员提供相关服务的开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协会办公费用和工作人员的开支等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推动行业发展的公益性事业的开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召开会议、举办活动的补贴性开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《社团管理条例》规定的其他开支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 本办法经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第三届会员代表大会表决通过，向业务主管单位、社会团体登记机关和财政部门备案后生效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 本办法由协会理事会负责解释。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帐    户：信阳市粮油行业协会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户银行：中国农业银行信阳新华西路分理处</w:t>
      </w:r>
    </w:p>
    <w:p>
      <w:pPr>
        <w:pStyle w:val="Style17"/>
        <w:shd w:fill="FFFFFF" w:val="clear"/>
        <w:spacing w:lineRule="exact" w:line="600" w:before="0" w:after="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帐    号：</w:t>
      </w:r>
      <w:r>
        <w:rPr>
          <w:rFonts w:eastAsia="仿宋" w:cs="仿宋" w:ascii="仿宋" w:hAnsi="仿宋"/>
          <w:color w:val="000000"/>
          <w:sz w:val="32"/>
          <w:szCs w:val="32"/>
        </w:rPr>
        <w:t>16741601040003666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5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4:00Z</dcterms:created>
  <dc:creator>深度系统小组</dc:creator>
  <dc:description/>
  <cp:keywords/>
  <dc:language>en-US</dc:language>
  <cp:lastModifiedBy>user</cp:lastModifiedBy>
  <cp:lastPrinted>2015-03-31T15:04:00Z</cp:lastPrinted>
  <dcterms:modified xsi:type="dcterms:W3CDTF">2023-08-07T05:27:00Z</dcterms:modified>
  <cp:revision>26</cp:revision>
  <dc:subject/>
  <dc:title>河南省粮食行业协会会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