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粮食和物资储备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报告根据《中华人民共和国政府信息公开条例》（以下简称条例）和省、市有关政府信息公开规定编制。本报告由总体情况、主动公开政府信息情况、收到和处理政府信息公开申请情况、政府信息公开行政复议和行政诉讼情况、存在的主要问题及改进情况、其他需要报告的事项六部分组成。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信阳市</w:t>
      </w:r>
      <w:r>
        <w:rPr>
          <w:rFonts w:ascii="仿宋_GB2312" w:hAnsi="仿宋_GB2312" w:cs="仿宋_GB2312" w:eastAsia="仿宋_GB2312"/>
          <w:sz w:val="32"/>
          <w:szCs w:val="32"/>
        </w:rPr>
        <w:t>粮食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储备局坚持以习近平新时代中国特色社会主义思想为指导，全面贯彻党的十九大和十九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中、</w:t>
      </w:r>
      <w:r>
        <w:rPr>
          <w:rFonts w:ascii="仿宋_GB2312" w:hAnsi="仿宋_GB2312" w:cs="仿宋_GB2312" w:eastAsia="仿宋_GB2312"/>
          <w:sz w:val="32"/>
          <w:szCs w:val="32"/>
        </w:rPr>
        <w:t>三中、四中、五中全会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关于深入推进政务公开工作的系列重要部署，结合工作实际，不断健全完善政府信息公开规章制度，持续深入推进决策、执行、管理、服务、结果全过程公开，着力抓好政策解读，主动回应社会关切，政府信息公开的质量和实效不断增强，行业治理能力和政务服务水平实现进一步提升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动政府信息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深入实施国家粮食安全战略，聚焦做好“六稳”工作、落实“六保”任务，持续深化重点领域信息公开。结合粮食和物资储备部门核心职能，突出抓好粮食收储、保供稳市、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放管服”改革、财政预决算等重点工作的贯彻落实及涉及公众利益调整、需要公众广泛知晓或者需要公众参与决策的相关信息的公开，充分发挥公开促落实、促规范、促服务的作用。围绕社会关切、群众关注的大事要事，主动精准做好政策解读工作，优化解读形式，丰富内容载体，有效增强解读回应效果，科学引导社会预期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主动通过政府网站等新媒体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条，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做好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认真总结梳理依申请公开答复的经验与做法，以完善申请公开办理流程为抓手，以规范答复文书格式为重点，畅通群众诉求渠道，优化受理、审查、办理、答复、归档程序，严格内容审核，除法定禁止以及公开后可能损害公共利益、侵犯他人合法权益的信息外，最大限度向申请人提供相关信息，全面提升依申请公开办理工作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我局未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收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到依申请公开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eastAsia="仿宋"/>
          <w:b w:val="false"/>
          <w:b w:val="false"/>
          <w:bCs/>
          <w:lang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  <w:lang w:eastAsia="zh-CN"/>
        </w:rPr>
        <w:t>三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  <w:lang w:eastAsia="zh-CN"/>
        </w:rPr>
        <w:t>加强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组织领导和考核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落实组织、机构。一是强化组织领导。根据机关人事变动，及时下发了《关于调整政府信息公开工作领导小组的通知》，由局长任组长，分管领导任副组长，机关各科室和局属各单位主要负责人为成员。二是强化工作保障。局办公室建立</w:t>
      </w:r>
      <w:r>
        <w:rPr>
          <w:rFonts w:eastAsia="仿宋" w:cs="仿宋" w:ascii="仿宋" w:hAnsi="仿宋"/>
          <w:sz w:val="31"/>
          <w:szCs w:val="31"/>
        </w:rPr>
        <w:t>AB</w:t>
      </w:r>
      <w:r>
        <w:rPr>
          <w:rFonts w:ascii="仿宋" w:hAnsi="仿宋" w:cs="仿宋" w:eastAsia="仿宋"/>
          <w:sz w:val="31"/>
          <w:szCs w:val="31"/>
        </w:rPr>
        <w:t>岗工作制度，有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名工作人员负责政府信息公开工作</w:t>
      </w:r>
      <w:r>
        <w:rPr>
          <w:rFonts w:ascii="仿宋" w:hAnsi="仿宋" w:cs="仿宋" w:eastAsia="仿宋"/>
          <w:sz w:val="31"/>
          <w:szCs w:val="31"/>
          <w:lang w:eastAsia="zh-CN"/>
        </w:rPr>
        <w:t>，并</w:t>
      </w:r>
      <w:r>
        <w:rPr>
          <w:rFonts w:ascii="仿宋" w:hAnsi="仿宋" w:cs="仿宋" w:eastAsia="仿宋"/>
          <w:sz w:val="31"/>
          <w:szCs w:val="31"/>
        </w:rPr>
        <w:t>将政府信息公开工作经费纳入财政预算，有效保障了必要的经费支出。三是强化职责履行。将政务公开工作纳入《信阳市粮食和物资储备局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工作要点》，按照“谁主管、谁负责”的原则，进一步明确了全年政府信息公开工作计划、任务目标、具体措施和责任科室并认真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加强监督考评，建立长效机制。一是单位将信息公开工作列入年度重点工作考核内容，强化目标管理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加大政务公开宣传力度，提高知晓率。二是及时报送政务公开工作信息，每季度都将信息发布工作完成情况进行汇总，市局对信息发布情况予以一季度一通报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制定了《政府信息公开定期检查和通报制度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b w:val="false"/>
          <w:b w:val="false"/>
          <w:bCs/>
        </w:rPr>
      </w:pP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  <w:lang w:eastAsia="zh-CN"/>
        </w:rPr>
        <w:t>四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  <w:lang w:eastAsia="zh-CN"/>
        </w:rPr>
        <w:t>加强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制度机制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建立健全政府信息主动发布机制。将政府信息公开工作纳入重要议事日程，依据《条例》并结合粮食</w:t>
      </w:r>
      <w:r>
        <w:rPr>
          <w:rFonts w:ascii="仿宋" w:hAnsi="仿宋" w:cs="仿宋" w:eastAsia="仿宋"/>
          <w:sz w:val="31"/>
          <w:szCs w:val="31"/>
          <w:lang w:eastAsia="zh-CN"/>
        </w:rPr>
        <w:t>和物资储备</w:t>
      </w:r>
      <w:r>
        <w:rPr>
          <w:rFonts w:ascii="仿宋" w:hAnsi="仿宋" w:cs="仿宋" w:eastAsia="仿宋"/>
          <w:sz w:val="31"/>
          <w:szCs w:val="31"/>
        </w:rPr>
        <w:t>工作实际，指定专人负责政府信息公开工作，明确工作分工，建立健全了政务公开由办公室牵头，</w:t>
      </w:r>
      <w:r>
        <w:rPr>
          <w:rFonts w:ascii="仿宋" w:hAnsi="仿宋" w:cs="仿宋" w:eastAsia="仿宋"/>
          <w:sz w:val="31"/>
          <w:szCs w:val="31"/>
          <w:lang w:eastAsia="zh-CN"/>
        </w:rPr>
        <w:t>各</w:t>
      </w:r>
      <w:r>
        <w:rPr>
          <w:rFonts w:ascii="仿宋" w:hAnsi="仿宋" w:cs="仿宋" w:eastAsia="仿宋"/>
          <w:sz w:val="31"/>
          <w:szCs w:val="31"/>
        </w:rPr>
        <w:t>科室协调配合的信息发布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积极探索政务公开新形式、新渠道，进一步探索互动交流。为做好政务公开工作，我局积极拓宽公开渠道，设立网络舆情员，明确专人收集办理网友意见。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未发生因网友意见回应不及时引起有效投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开展政务公开学习培训，加强政务公开队伍和岗位工作能力建设。将政务公开列入部门岗位培训的重要内容，大力宣传《条例》的基本精神和主要内容，积极参加全市举办各类政务公开工作培训班，进一步加强政务公开队伍建设，提高了岗位工作能力，确保了我局政府信息公开工作扎实、深入、有效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84"/>
        <w:gridCol w:w="6"/>
        <w:gridCol w:w="1271"/>
        <w:gridCol w:w="1891"/>
      </w:tblGrid>
      <w:tr>
        <w:trPr>
          <w:trHeight w:val="573" w:hRule="atLeast"/>
        </w:trPr>
        <w:tc>
          <w:tcPr>
            <w:tcW w:w="8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0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4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2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09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2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0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69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3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51" w:hRule="atLeast"/>
        </w:trPr>
        <w:tc>
          <w:tcPr>
            <w:tcW w:w="8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7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（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738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firstLine="64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;FreeSerif" w:hAnsi="Cambria;FreeSerif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存在的主要问题及改进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，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我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局开展政府信息公开工作取得了一定的工作成效，但仍存在一些不容忽视的问题，主要表现在：一是没有专职工作人员，一些较大的技术故障无力处置，对出现的新情况、新问题研究不够等问题。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二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是部分科室、直属单位日常性报送的政务信息类型单一，工作动态类信息较多，缺乏经验举措类和对工作有更多指导意义的调研性信息，缺少特色、亮点，信息的采用率不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整改措施：我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局将进一步加强单位政务信息队伍培养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发挥好传帮带作用，坚持培训长效机制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构建人才梯队，建立一支相对稳定、务实高效的信息队伍；同时在年初制定政府信息工作目标过程中，根据科室职能，对其他类型信息酌情设置考核目标，并加强部门间的衔接与协调，确保高效、有序推进局政务信息公开工作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其他需要报告的事项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据《政府信息公开信息处理费管理办法》</w:t>
      </w:r>
      <w:r>
        <w:rPr>
          <w:rFonts w:eastAsia="仿宋_GB2312" w:cs="仿宋_GB2312" w:ascii="仿宋_GB2312" w:hAnsi="仿宋_GB2312"/>
          <w:sz w:val="32"/>
          <w:szCs w:val="32"/>
        </w:rPr>
        <w:t>,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</w:t>
      </w:r>
      <w:r>
        <w:rPr>
          <w:rFonts w:ascii="仿宋_GB2312" w:hAnsi="仿宋_GB2312" w:cs="仿宋_GB2312" w:eastAsia="仿宋_GB2312"/>
          <w:sz w:val="32"/>
          <w:szCs w:val="32"/>
        </w:rPr>
        <w:t>局未收取信息处理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8:00Z</dcterms:created>
  <dc:creator>huanghe</dc:creator>
  <dc:description/>
  <dc:language>en-US</dc:language>
  <cp:lastModifiedBy>huanghe</cp:lastModifiedBy>
  <dcterms:modified xsi:type="dcterms:W3CDTF">2023-09-07T11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