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阳市</w:t>
      </w:r>
      <w:r>
        <w:rPr>
          <w:rFonts w:ascii="黑体" w:hAnsi="黑体" w:cs="黑体" w:eastAsia="黑体"/>
          <w:sz w:val="44"/>
          <w:szCs w:val="44"/>
        </w:rPr>
        <w:t>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报告依据《中华人民共和国政府信息公开条例》（国务院令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）有关规定，由信阳市粮食和物资储备局编制。本报告由总体情况、主动公开政府信息情况、收到和处理政府信息公开申请情况、政府信息公开行政复议和行政诉讼情况、存在的主要问题及改进情况、其他需要报告的事项组成。本报告中所列数据的统计期限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年，我局坚持以习近平新时代中国特色社会主义思想为指导，全面贯彻党的二十大精神，认真落实上级关于深入推进政务公开工作的系列重要部署，坚持人民至上，坚持服务大局，自觉把政府信息公开贯穿粮食和物资储备工作全过程、各方面，持续提升公开工作质效，有效发挥以公开促落实、强监管功能，助推全局治理体系和治理能力现代化。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认真抓好主动公开工作。围绕保障国家粮食安全，紧扣粮食产、购、储、加、销各环节工作和物资储备各项任务，持续加大粮食安全责任制考核、粮食购销、优质粮食工程实施、粮食产业发展、财政预决算等重点领域信息公开力度，不断提高粮食和物资储备工作透明度。进一步做好政策解读工作，及时解读粮食安全保障工作的政策路径，突出抓好政策背景、出台目的、重要举措等方面的实质性解读，做好政策咨询服务，精准传达政策意图，多元解读内涵外延，确保群众找得到、看得懂、能监督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主动通过局网站公开各类信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条，政策解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扎实做好依申请公开。安排专人负责依申请公开工作，对收到的公开申请实行台账管理，及时转办督促，规范处理答复，更好保障群众合法权益。及时总结梳理依申请公开答复的经验与做法，以完善申请公开办理流程为抓手，以规范答复文书格式为重点，畅通群众诉求渠道，优化受理、审查、办理、答复、归档程序，全面提升依申请公开办理工作质量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我局未收到依申请公开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不断健全管理制度机制。根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政务公开工作重点任务，精细梳理公开范围、细化工作内容、压实工作职责。继续强化信息管理，对照标准要求，认真梳理机关行政权力和公共服务职责，主动更新权责清单。进一步建立健全政府信息主动发布机制，明确了政务公开由办公室牵头，各科室协调配合的信息发布工作机制。积极拓宽公开渠道，设立网络舆情员，明确专人收集办理网友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着力加强公开平台建设。牢牢把握政府网站政务公开主平台定位，持续优化网站布局功能，分类做好内容完善调整，整合改进“专题专栏”建设，不断加强平台安全防护，政府网站法定主动公开内容进一步落实到位，公开方式日趋统一规范。用心办好网上局长信箱和网上咨询业务，完善局长信箱工作流程，建立工作台账，实行季通报制度，推动网络互动工作规范化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持续抓好监督保障工作。不断完善监督考核机制，坚持将政务公开工作与公文办理、保密工作齐抓共管，纳入年度责任目标考核，并按季度做好政府网站平台监测抽查工作，推动公开工作提质提效。进一步加强政务公开培训工作，促进全局干部职工增强公开意识、提升公开能力。</w:t>
      </w:r>
    </w:p>
    <w:p>
      <w:pPr>
        <w:pStyle w:val="Heading2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主动公开政府信息情况</w:t>
      </w:r>
    </w:p>
    <w:tbl>
      <w:tblPr>
        <w:tblW w:w="66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633"/>
        <w:gridCol w:w="1633"/>
        <w:gridCol w:w="1648"/>
      </w:tblGrid>
      <w:tr>
        <w:trPr/>
        <w:tc>
          <w:tcPr>
            <w:tcW w:w="6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年收费金额（单位：万元，保留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位小数）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Heading2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收到和处理政府信息公开申请情况</w:t>
      </w:r>
    </w:p>
    <w:tbl>
      <w:tblPr>
        <w:tblW w:w="84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1063"/>
        <w:gridCol w:w="2770"/>
        <w:gridCol w:w="451"/>
        <w:gridCol w:w="516"/>
        <w:gridCol w:w="516"/>
        <w:gridCol w:w="646"/>
        <w:gridCol w:w="646"/>
        <w:gridCol w:w="386"/>
        <w:gridCol w:w="401"/>
      </w:tblGrid>
      <w:tr>
        <w:trPr/>
        <w:tc>
          <w:tcPr>
            <w:tcW w:w="48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政府信息公开行政复议、行政诉讼情况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595"/>
        <w:gridCol w:w="595"/>
        <w:gridCol w:w="595"/>
        <w:gridCol w:w="412"/>
        <w:gridCol w:w="596"/>
        <w:gridCol w:w="596"/>
        <w:gridCol w:w="596"/>
        <w:gridCol w:w="596"/>
        <w:gridCol w:w="413"/>
        <w:gridCol w:w="596"/>
        <w:gridCol w:w="596"/>
        <w:gridCol w:w="596"/>
        <w:gridCol w:w="596"/>
        <w:gridCol w:w="428"/>
      </w:tblGrid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五、存在的主要问题及改进情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政府信息公开工作取得了一定的成效，但仍存在一些不足，主要表现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政府信息公开的形式上还不够丰富，公开的格式上还不够规范，政务公开队伍建设有待加强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，我局将不断提升政务公开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补短板、强弱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政务公开工作再上新台阶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标准。准确把握新时代政务公开工作定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深入推进政府网站标准化建设和规范化管理，确保信息规范有序、便民高效。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政务公开队伍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业务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细化任务分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督促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链条加强政务信息公开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政务公开工作与业务工作同步推进、持续提升。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强化监督考核。加强政务公开常态化监督检查，务实细致开展政务公开考核，强化考核结果运用，推动全系统政务公开工作落到实处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六、其他需要报告的事项 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645"/>
        <w:jc w:val="left"/>
        <w:rPr/>
      </w:pPr>
      <w:r>
        <w:rPr/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政府信息公开信息处理费管理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信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和物资储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未收取信息处理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28:00Z</dcterms:created>
  <dc:creator>huanghe</dc:creator>
  <dc:description/>
  <dc:language>en-US</dc:language>
  <cp:lastModifiedBy>风雨</cp:lastModifiedBy>
  <dcterms:modified xsi:type="dcterms:W3CDTF">2023-10-20T02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D07F997F498BBC53C06DC141D9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