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罗山县农业科学研究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一部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罗山县农业科学研究所概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20"/>
        <w:rPr>
          <w:rFonts w:ascii="黑体" w:hAnsi="黑体" w:eastAsia="黑体" w:cs="黑体"/>
          <w:w w:val="99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  <w:r>
        <w:rPr>
          <w:rFonts w:ascii="黑体" w:hAnsi="黑体" w:cs="黑体" w:eastAsia="黑体"/>
          <w:spacing w:val="-3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38"/>
          <w:sz w:val="36"/>
          <w:szCs w:val="36"/>
          <w:lang w:eastAsia="zh-CN"/>
        </w:rPr>
        <w:t>、罗山县农业科学研究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  <w:r>
        <w:rPr>
          <w:rFonts w:ascii="黑体" w:hAnsi="黑体" w:cs="黑体" w:eastAsia="黑体"/>
          <w:w w:val="99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、机关经费运行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、政府采购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预算绩效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、国有资产占用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pacing w:val="-32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8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2"/>
          <w:sz w:val="36"/>
          <w:szCs w:val="36"/>
          <w:lang w:eastAsia="zh-CN"/>
        </w:rPr>
        <w:t>第四部分、罗山县农业科学研究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收支总体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收入总体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财政拨款收入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一般公共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一般公共预算基本支出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一般公共预算“三公经费”支出情况表、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政府基金预算支出情况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罗山县农业科学研究所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罗山县农业科学研究所主要职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根据我县农业发展的需要，针对农业生产中的关键技术问题以及国家、省、市有关部门下达、委托的重点项目和协作攻关研究课题，组织开展科学研究，提高我县的农业科技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展农作物新品种的育种、引进、试验，为调整我县农业种植结构和持续发展提供品种和技术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农业科技成果的示范和推广，搞好农业产前、产中、产后科技服务，开展农业科技知识传播与普及，促进科研成果迅速转化为生产力，提高农业科技对我县经济社会发展的贡献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领导和管理所属科研单位，统一管理和经营全所国有资产，并承担保值增值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完成县委、县政府及上级业务部门交办的其他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工作职能，罗山农业科学研究所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职能股室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研究机构一个下属单位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三个职能股室分别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所机关和所属单位日常业务的综合协调；对全所体制管理进行调查研究，并提出建议草案，发挥好参谋助手作用；负责文秘、档案、计划生育、群团组织工作、财务管理、车辆管理、环境卫生、安全保卫等后勤管理工作；负责所机关和所属单位的党建、职工思想政治工作；负责人事管理、劳动工资、职称申报评审、知识分子工作、干部职工年度考核和教育培训、退休人员的管理与服务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科研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全所科技体制改革的筹备、计划工作；负责科研规划、计划、规章制度和组织实施；负责全所科研课题的计划、实施、总结和成果申报评审；组织科技人员学习、培训与教育；组织科技人员参加各种学术报告会和学术团体交流活动；负责科研设施的管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成果转化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组织实施科技成果开发应用、示范推广、基地建设及高产创建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所属科研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粮食作物研究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粮食作物的科学研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经济作物研究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经济作物的科学研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土肥、植保研究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土壤肥料、植物保护的科学研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果蔬研究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果品和蔬菜的科学研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下属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罗山县农业科研试验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农业科技成果的试验、示范和技术推广工作。机构规格相当于正股级；核定农业科研试验中心差供事业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其中：中心主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副主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专业技术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预算单位人员构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核定县农业科学研究所事业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其中机关事业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所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副所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纪检组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；股级领导职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；所属科研机构事业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四个研究室各设室主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（股级），专业技术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spacing w:val="-38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罗山县农业科学研究所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罗山县农业科学研究科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福利支出比上年增加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农业科学研究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即一般公共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罗山县农业科学研究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即一般公共预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罗山县农业科学研究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相比，一般公共预算收支预算增加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了一级工资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罗山县农业科学研究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构运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8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7.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社会保障缴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.8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住房保障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支出预算经济分类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财政部关于印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&lt;&lt; span=""&gt;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支出经济分类科目改革方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财预〔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从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罗山县农业科学研究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罗山县农业科学研究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预算数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、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年罗山县农业科学研究所没有公务用车购置预算安排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年单位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719"/>
        <w:outlineLvl w:val="0"/>
        <w:rPr>
          <w:rFonts w:ascii="仿宋_GB2312;仿宋" w:hAnsi="仿宋_GB2312;仿宋" w:eastAsia="仿宋_GB2312;仿宋" w:cs="Courier New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pacing w:val="-1"/>
          <w:kern w:val="0"/>
          <w:sz w:val="36"/>
          <w:szCs w:val="36"/>
        </w:rPr>
        <w:t>九</w:t>
      </w:r>
      <w:r>
        <w:rPr>
          <w:rFonts w:ascii="黑体" w:hAnsi="黑体" w:cs="黑体" w:eastAsia="黑体"/>
          <w:b/>
          <w:bCs/>
          <w:spacing w:val="-1"/>
          <w:kern w:val="0"/>
          <w:sz w:val="36"/>
          <w:szCs w:val="36"/>
          <w:lang w:val="en-US" w:eastAsia="zh-CN"/>
        </w:rPr>
        <w:t xml:space="preserve">  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科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机关运行经费支出预算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8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723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采购预算安排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5</w:t>
      </w:r>
      <w:r>
        <w:rPr>
          <w:rFonts w:ascii="仿宋_GB2312;仿宋" w:hAnsi="仿宋_GB2312;仿宋" w:eastAsia="仿宋_GB2312;仿宋"/>
          <w:sz w:val="32"/>
          <w:szCs w:val="32"/>
        </w:rPr>
        <w:t>万元、政府采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用品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政府采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用农具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Style w:val="StrongEmphasis"/>
          <w:rFonts w:cs="Calibri" w:eastAsia="仿宋_GB2312;仿宋"/>
          <w:b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  <w:t>十一、</w:t>
      </w:r>
      <w:r>
        <w:rPr>
          <w:rStyle w:val="StrongEmphasis"/>
          <w:rFonts w:ascii="Calibri" w:hAnsi="Calibri" w:cs="Calibri" w:eastAsia="仿宋_GB2312;仿宋"/>
          <w:b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  <w:t>关于预算绩效管理工作开展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7 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没有承担重点项目。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拟组织对农作物新品种试验示范、农业科技成果转化、绿色防控等补助专项资金进行预算绩效评价，涉及资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十二、国有资产占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期末，我单位现有车辆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辆，作为一般业务用车；单价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通用设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台（套），单位价值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专用设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D3D3D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部分、罗山县农业科学研究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19-01-21T09:15:00Z</cp:lastPrinted>
  <dcterms:modified xsi:type="dcterms:W3CDTF">2019-01-21T01:30:00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