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罗山县统计局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统计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内设机构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统计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统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机关运行经费安排情况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政府采购支出情况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预算绩效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二、国有资产占用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山县统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罗山县统计局主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贯彻执行国家和省、市统计法律、法规、政策、规划、基本统计制度和统计标准；制定部门规范性文件；承担组织领导、指导和协调全县统计工作，确保统计数据真实、准确、及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贯彻执行国家国民经济核算制度，建立健全全县国民经济核算体系和统计指标体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会同有关部门贯彻落实全国重大国情国力普查计划、方案，组织实施全县人口、经济、农业等国情国力普查和投入产出调查等大型专项调查，汇总、整理和提供有关国情国力方面的统计数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组织实施农林牧渔业、工业、建筑业、批发和零售业、住宿和餐饮业、房地产业、租赁和商务服务业、居民服务和其他服务业、能源、投资、科技、人口、劳动力、环境基本状况、文化体育和娱乐业以及装卸搬运和其他运输服务业、仓储业、计算机服务业、软件业、科技交流和推广服务业、社会福利业等统计调查，收集、汇总、整理和提供有关调查的统计数据；综合整理和提供地质勘查、旅游、交通运输、资源、房屋、对外贸易、对外经济、邮政、教育、卫生、社会保障、公用事业等全县性基本统计数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组织各乡镇、县直各单位的经济、社会、科技和资源环境统计调查；统一核定、管理、公布全县性基本统计资料，定期发布全县国民经济和社会发展情况的统计信息；组织实施重要的统计监测评价考核和社情民意调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对国民经济、社会发展、科技进步和资源环境等情况进行统计分析、统计预测和统计监督；向县委、县政府及有关部门提供统计信息和咨询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依法审批或者备案县级各部门和乡级统计调查项目；指导专业统计基础工作、统计基层业务基础建设；组织建立全县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指导全县统计专业技术队伍建设；参与组织管理全县统计专业技术资格考试、专业技术职务评聘和从业资格认定工作；监督管理全县各级政府统计部门由中央、省、市、县财政提供的统计经费和专项基本建设投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建立并管理全县统计信息自动化系统和统计数据库系统，组织制定全县统计数据库和网络的基本标准和运行规则，指导全县统计信息化系统建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负责局机关及直属单位的政务信息化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一）承办县政府交办的其他事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right="3569"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设机构及预算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上述职责，县统计局设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内设机构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办公室（挂政务信息化办公室、政策法规股牌子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综合协调、管理局机关政务工作；负责文电、会务、机要、信息、档案管理、安全保卫、保密、信访、综合治理和收发等工作；协调直属单位的政务工作；管理机关财务和国有资产；监督管理直属单位的国有资产；承担机关和直属单位人事及机构编制管理事项；组织全县统计从业统计人员上岗培训工作；负责机关和直属单位的离退休干部工作；参与起草重要的统计工作文件；组织统计法律、法规和规章的宣传贯彻；依法检查、处理全县重大的统计违法案件；办理统计行政复议、应诉和其他法律性事务；组织协调统计基层业务基础建设；承担局机关及直属单位的政务信息化方面的职责，开展本单位门户网站的建设、运行管理和内容保障工作；承担局机关政务信息公开的日常工作，监督检查政务信息使用、利用和实时更新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国民经济综合核算统计股（挂统计设计管理股牌子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测预警全县国民经济运行，分析研究经济社会重大问题，提出宏观调控咨询建议；整理并提供全县经济、社会、科技等综合性统计数据，管理综合统计数据库；负责统计数据发布和统计新闻宣传；组织实施国家和省、市国民经济核算制度，核算全县国内生产总值；组织投入产出调查，编制全县投入产出表、资金流量表（实物交易部分）、资产负债表和国民经济账户；开展全县综合经济与资源环境核算；整理和提供国民经济核算资料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分析研究；监督管理全县国民经济核算工作；贯彻执行国家和省、市国民经济核算制度、统计调查制度、统计标准、改革规划和方案；组织协调、制定全县经济、社会、科技等统计调查制度和统计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农业统计股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实施全县农业普查、农林牧渔业统计、农村基本情况统计，收集、整理和提供有关调查统计数据；对有关统计数据质量进行检查和评估；组织指导农业和农村统计基础工作；进行统计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工业与科技统计股（挂能源统计股、产业集聚区统计股牌子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实施全县工业统计调查，收集、整理和提供有关调查的统计数据；组织实施全县科技、社会发展、环境基本状况、产业集聚区等统计调查，收集、整理和提供有关调查的统计数据；组织实施全县能源统计调查，收集、整理和提供有关调查的统计数据；综合整理和提供能源统计数据；组织实施对全县主要耗能行业节能和重点耗能企业能源使用、节约以及资源循环利用状况的统计监测；配合县节能主管部门开展节能目标考核；对有关统计数据质量进行检查和评估；组织指导有关专业统计基础工作；进行统计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贸易外经固定资产投资统计股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实施全县批发和零售业、住宿和餐饮业以及商品市场运行状况的统计调查，收集、整理和提供有关调查的统计数据；综合整理和提供对外贸易、对外经济、旅游等统计数据；组织实施全县固定资产投资、建筑业、房地产业的统计调查，收集、整理和提供有关调查的统计数据；综合整理和提供地质勘查、房屋、公用事业和固定资产投资项目管理等统计数据；对有关统计数据质量进行检查和评估；组织指导有关专业统计基础工作；进行统计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人口和社会就业统计股（挂服务业统计股、文化产业统计股牌子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实施全县人口普查、人口抽样调查、人口与城镇化调查、劳动力调查、工资统计等统计调查，收集、整理和提供就业等有关调查统计数据；组织实施对妇女儿童两个发展纲要执行情况的统计监测；综合整理和提供教育、卫生、社会保障等统计数据；综合整理和提供全县服务业统计数据；组织实施文化产业基本情况的统计调查；对有关统计数据质量进行检查和评估；进行统计分析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纳入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预算编制范围的单位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罗山县统计局机关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罗山县城市社会经济调查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罗山县农村社会经济调查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罗山县普查中心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山县统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收入总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支出总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预算相比，收、支总计各增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3.8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增长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0.13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主要原因：基本支出较上年增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0.3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项目支出较上年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6.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：一般公共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67.7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支出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其中：基本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42.8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66.03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4.9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33.97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eastAsia="仿宋_GB2312;微软雅黑"/>
          <w:sz w:val="32"/>
          <w:szCs w:val="32"/>
        </w:rPr>
        <w:t>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相比，一般公共预算收支预算增加 </w:t>
      </w:r>
      <w:r>
        <w:rPr>
          <w:rFonts w:eastAsia="仿宋_GB2312;微软雅黑" w:ascii="仿宋_GB2312;微软雅黑" w:hAnsi="仿宋_GB2312;微软雅黑"/>
          <w:sz w:val="32"/>
          <w:szCs w:val="32"/>
        </w:rPr>
        <w:t>33.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10.13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基本支出较上年增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0.3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项目支出较上年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6.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；其中基本支出增加的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原因是：随着工资制度改革，人员经费支出较上年增加较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主要用于以下方面：一般公共服务中统计信息事务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11.61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，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初预算比重为</w:t>
      </w:r>
      <w:r>
        <w:rPr>
          <w:rFonts w:eastAsia="仿宋_GB2312;微软雅黑" w:ascii="仿宋_GB2312;微软雅黑" w:hAnsi="仿宋_GB2312;微软雅黑"/>
          <w:sz w:val="32"/>
          <w:szCs w:val="32"/>
        </w:rPr>
        <w:t>84.72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（其中统计项目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24.9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）；社会保障与就业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2.2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比</w:t>
      </w:r>
      <w:r>
        <w:rPr>
          <w:rFonts w:eastAsia="仿宋_GB2312;微软雅黑" w:ascii="仿宋_GB2312;微软雅黑" w:hAnsi="仿宋_GB2312;微软雅黑"/>
          <w:sz w:val="32"/>
          <w:szCs w:val="32"/>
        </w:rPr>
        <w:t>8.78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医疗卫生与计划生育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9.5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比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.60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住房保障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4.3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比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.90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Style16"/>
        <w:spacing w:lineRule="exact" w:line="580"/>
        <w:ind w:firstLine="58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6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主要包含：</w:t>
      </w:r>
    </w:p>
    <w:p>
      <w:pPr>
        <w:pStyle w:val="Style16"/>
        <w:numPr>
          <w:ilvl w:val="0"/>
          <w:numId w:val="2"/>
        </w:numPr>
        <w:spacing w:lineRule="exact" w:line="580"/>
        <w:ind w:left="0" w:firstLine="584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26.33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初预算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1.54%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；其中基本工资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92.93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津贴补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2.95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奖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52.14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机关事业单位基本养老保险缴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3.89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城镇职工基本医疗保险缴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9.56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其他社会保障缴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0.53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584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商品服务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33.59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占年初预算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6.32%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；其中办公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45.8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主要用于日常开支；劳务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4.95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主要用于各项普查普查员补贴；会议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主要用于年报开会；培训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，主要用于各种普查培训；福利费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.84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万元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584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对个人和家庭的补助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.8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年初预算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.14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主要包含离休费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.7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遗属补助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.1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局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 xml:space="preserve">2018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“三公”经费未做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一）因公出国（境）费：</w:t>
      </w:r>
      <w:r>
        <w:rPr>
          <w:rFonts w:ascii="仿宋_GB2312;微软雅黑" w:hAnsi="仿宋_GB2312;微软雅黑" w:cs="仿宋_GB2312;微软雅黑" w:eastAsia="仿宋_GB2312;微软雅黑"/>
          <w:bCs/>
          <w:spacing w:val="-1"/>
          <w:kern w:val="0"/>
          <w:sz w:val="32"/>
          <w:szCs w:val="32"/>
        </w:rPr>
        <w:t>我局</w:t>
      </w:r>
      <w:r>
        <w:rPr>
          <w:rFonts w:eastAsia="仿宋_GB2312;微软雅黑" w:cs="仿宋_GB2312;微软雅黑" w:ascii="仿宋_GB2312;微软雅黑" w:hAnsi="仿宋_GB2312;微软雅黑"/>
          <w:bCs/>
          <w:spacing w:val="-1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pacing w:val="-1"/>
          <w:kern w:val="0"/>
          <w:sz w:val="32"/>
          <w:szCs w:val="32"/>
        </w:rPr>
        <w:t>年没有因公出国（境）人员，因公出国（境）费为</w:t>
      </w:r>
      <w:r>
        <w:rPr>
          <w:rFonts w:eastAsia="仿宋_GB2312;微软雅黑" w:cs="仿宋_GB2312;微软雅黑" w:ascii="仿宋_GB2312;微软雅黑" w:hAnsi="仿宋_GB2312;微软雅黑"/>
          <w:bCs/>
          <w:spacing w:val="-1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pacing w:val="-1"/>
          <w:kern w:val="0"/>
          <w:sz w:val="32"/>
          <w:szCs w:val="32"/>
        </w:rPr>
        <w:t>万元。与</w:t>
      </w:r>
      <w:r>
        <w:rPr>
          <w:rFonts w:eastAsia="仿宋_GB2312;微软雅黑" w:cs="仿宋_GB2312;微软雅黑" w:ascii="仿宋_GB2312;微软雅黑" w:hAnsi="仿宋_GB2312;微软雅黑"/>
          <w:bCs/>
          <w:spacing w:val="-1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bCs/>
          <w:spacing w:val="-1"/>
          <w:kern w:val="0"/>
          <w:sz w:val="32"/>
          <w:szCs w:val="32"/>
        </w:rPr>
        <w:t>年预算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/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元，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预算相比无变化，主要原因是单位公车已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月上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仿宋_GB2312;微软雅黑" w:ascii="仿宋_GB2312;微软雅黑" w:hAnsi="仿宋_GB2312;微软雅黑"/>
          <w:bCs/>
          <w:spacing w:val="-1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pacing w:val="-1"/>
          <w:kern w:val="0"/>
          <w:sz w:val="32"/>
          <w:szCs w:val="32"/>
        </w:rPr>
        <w:t>年无预算安排，</w:t>
      </w:r>
      <w:r>
        <w:rPr>
          <w:rFonts w:eastAsia="仿宋_GB2312;微软雅黑" w:cs="仿宋_GB2312;微软雅黑" w:ascii="仿宋_GB2312;微软雅黑" w:hAnsi="仿宋_GB2312;微软雅黑"/>
          <w:bCs/>
          <w:spacing w:val="-1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bCs/>
          <w:spacing w:val="-1"/>
          <w:kern w:val="0"/>
          <w:sz w:val="32"/>
          <w:szCs w:val="32"/>
        </w:rPr>
        <w:t>年公务接待费亦无预算安排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机关运行经费安排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罗山县统计局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48.6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政府采购预算安排 </w:t>
      </w:r>
      <w:r>
        <w:rPr>
          <w:rFonts w:eastAsia="仿宋_GB2312;微软雅黑" w:ascii="仿宋_GB2312;微软雅黑" w:hAnsi="仿宋_GB2312;微软雅黑"/>
          <w:sz w:val="32"/>
          <w:szCs w:val="32"/>
        </w:rPr>
        <w:t>10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含空调</w:t>
      </w:r>
      <w:r>
        <w:rPr>
          <w:rFonts w:eastAsia="仿宋_GB2312;微软雅黑" w:ascii="仿宋_GB2312;微软雅黑" w:hAnsi="仿宋_GB2312;微软雅黑"/>
          <w:sz w:val="32"/>
          <w:szCs w:val="32"/>
        </w:rPr>
        <w:t>1.4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电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服务器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打印机</w:t>
      </w:r>
      <w:r>
        <w:rPr>
          <w:rFonts w:eastAsia="仿宋_GB2312;微软雅黑" w:ascii="仿宋_GB2312;微软雅黑" w:hAnsi="仿宋_GB2312;微软雅黑"/>
          <w:sz w:val="32"/>
          <w:szCs w:val="32"/>
        </w:rPr>
        <w:t>1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扫描仪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移动硬盘</w:t>
      </w:r>
      <w:r>
        <w:rPr>
          <w:rFonts w:eastAsia="仿宋_GB2312;微软雅黑" w:ascii="仿宋_GB2312;微软雅黑" w:hAnsi="仿宋_GB2312;微软雅黑"/>
          <w:sz w:val="32"/>
          <w:szCs w:val="32"/>
        </w:rPr>
        <w:t>0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绩效情况及重点项目预算绩效情况说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局将不断完善绩效评价管理机制，初步建立较为完整的绩效评价指标体系，规范工作程序，明确分阶段工作任务，强化预算绩效在预算编制、执行中的全过程管理。暂无重点项目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国有资产占用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，罗山县统计局无公车。固定资产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47.7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主要为电脑等办公设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十三、其他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因我单位下属二级机构：</w:t>
      </w:r>
      <w:r>
        <w:rPr>
          <w:rFonts w:ascii="仿宋_GB2312;微软雅黑" w:hAnsi="仿宋_GB2312;微软雅黑" w:eastAsia="仿宋_GB2312;微软雅黑"/>
          <w:sz w:val="32"/>
          <w:szCs w:val="32"/>
        </w:rPr>
        <w:t>罗山县城市社会经济调查队、罗山县农村社会经济调查队、罗山县普查中心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均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务非独立核算单位，所以此次预算公开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仅包括局机关。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我局按照县财政预算公开要求，将全部预算单位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一、财政拨款收入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是指本级财政当年拨付的资金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统计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cp:keywords/>
  <dc:language>en-US</dc:language>
  <cp:lastModifiedBy>PC</cp:lastModifiedBy>
  <cp:lastPrinted>2017-02-21T13:11:00Z</cp:lastPrinted>
  <dcterms:modified xsi:type="dcterms:W3CDTF">2019-01-22T07:10:00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