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Times New Roman" w:ascii="黑体;SimHei" w:hAnsi="黑体;SimHei"/>
          <w:sz w:val="36"/>
          <w:szCs w:val="36"/>
        </w:rPr>
        <w:t>2018</w:t>
      </w:r>
      <w:r>
        <w:rPr>
          <w:rFonts w:ascii="黑体;SimHei" w:hAnsi="黑体;SimHei" w:cs="Times New Roman" w:eastAsia="黑体;SimHei"/>
          <w:sz w:val="36"/>
          <w:szCs w:val="36"/>
        </w:rPr>
        <w:t>年度罗山县工商管理和质量技术监督局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 xml:space="preserve">预算公开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/>
      </w:pPr>
      <w:r>
        <w:rPr>
          <w:rFonts w:ascii="仿宋_GB2312" w:hAnsi="仿宋_GB2312" w:cs="黑体;SimHei" w:eastAsia="仿宋_GB2312"/>
          <w:sz w:val="56"/>
          <w:szCs w:val="56"/>
        </w:rPr>
        <w:t>目</w:t>
      </w:r>
      <w:r>
        <w:rPr>
          <w:rFonts w:ascii="仿宋_GB2312" w:hAnsi="仿宋_GB2312" w:cs="黑体;SimHei" w:eastAsia="仿宋_GB2312"/>
          <w:spacing w:val="2"/>
          <w:sz w:val="56"/>
          <w:szCs w:val="56"/>
        </w:rPr>
        <w:t xml:space="preserve"> </w:t>
      </w:r>
      <w:r>
        <w:rPr>
          <w:rFonts w:ascii="仿宋_GB2312" w:hAnsi="仿宋_GB2312" w:cs="黑体;SimHei" w:eastAsia="仿宋_GB2312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一部分 单位概况</w:t>
      </w:r>
      <w:r>
        <w:rPr>
          <w:rFonts w:ascii="仿宋_GB2312" w:hAnsi="仿宋_GB2312" w:cs="黑体;SimHei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二部分</w:t>
      </w:r>
      <w:r>
        <w:rPr>
          <w:rFonts w:ascii="仿宋_GB2312" w:hAnsi="仿宋_GB2312" w:cs="黑体;SimHei" w:eastAsia="仿宋_GB2312"/>
          <w:spacing w:val="-38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度部门预算情况说明</w:t>
      </w:r>
      <w:r>
        <w:rPr>
          <w:rFonts w:ascii="仿宋_GB2312" w:hAnsi="仿宋_GB2312" w:cs="黑体;SimHei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三部分</w:t>
      </w:r>
      <w:r>
        <w:rPr>
          <w:rFonts w:ascii="仿宋_GB2312" w:hAnsi="仿宋_GB2312" w:cs="黑体;SimHei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ascii="仿宋_GB2312" w:hAnsi="仿宋_GB2312" w:cs="黑体;SimHei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罗山县工商管理和质量技术监督局概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罗山县工商管理和质量技术监督局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根据《中共信阳市委办公室、信阳市人民政府办公室关于印发〈罗山县人民政府职能转变和机构改革方案〉的通知》（信办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[2014]5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和《中共罗山县委、罗山县人民政府关于印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罗山县人民政府职能转变和机构改革实施意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通知》（罗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[2015]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号）精神，在原罗山县工商行政管理局和罗山县质量技术监督局基础上组建的 ，机构规格为正科级，为县政府工作部门。 </w:t>
      </w:r>
      <w:r>
        <w:rPr>
          <w:rFonts w:ascii="仿宋_GB2312" w:hAnsi="仿宋_GB2312" w:eastAsia="仿宋_GB2312"/>
          <w:sz w:val="32"/>
          <w:szCs w:val="32"/>
        </w:rPr>
        <w:t>内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股室，即办公室、法制股、质量监督管理股、市场监督管理股、标准计量股、注册登记股、企业信息和网络交易监督管理股、人事教育股、消费者权益保护股（挂</w:t>
      </w:r>
      <w:r>
        <w:rPr>
          <w:rFonts w:eastAsia="仿宋_GB2312" w:ascii="仿宋_GB2312" w:hAnsi="仿宋_GB2312"/>
          <w:sz w:val="32"/>
          <w:szCs w:val="32"/>
        </w:rPr>
        <w:t>3.15</w:t>
      </w:r>
      <w:r>
        <w:rPr>
          <w:rFonts w:ascii="仿宋_GB2312" w:hAnsi="仿宋_GB2312" w:eastAsia="仿宋_GB2312"/>
          <w:sz w:val="32"/>
          <w:szCs w:val="32"/>
        </w:rPr>
        <w:t>投诉中心牌子）。下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直属分局，即经济检查分局、特种行业管理分局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乡镇分局即宝城分局、西城分局、楠杆分局、青山分局、竹竿分局、莽张分局、灵山分局、周党分局。 现有在职人员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2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 主要职能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一）贯彻执行国家和省工商管理和质量技术监督的方针、政策、法律、法规等，组织实施本行政区域内工商管理和质量技术监督的工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负责各类企业、农民专业合作社和从事经营活动的单位、个人等市场主体的登记注册并监督管理，依法查处取缔无照经营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三）承担产品质量诚信体系建设责任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全县质量管理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织开展全县质量振兴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进实施名牌发展战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织实施质量奖励制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牵头组织开展政府质量工作考核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织产品质量事故调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织实施缺陷产品召回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监督管理产品防伪工作。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负责产品质量安全监督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管理产品质量安全强制检验、风险监控、监督抽查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工业产品生产许可证管理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监督管理产品质量安全仲裁检验、鉴定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食品包装材料、容器、食品生产经营工具等食品相关产品生产加工的监督管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织开展产品质量安全专项整治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依法查处产品质量违法行为。根据县政府授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织协调全县有关专项打假活动。</w:t>
      </w:r>
    </w:p>
    <w:p>
      <w:pPr>
        <w:pStyle w:val="Normal"/>
        <w:spacing w:lineRule="exact" w:line="520"/>
        <w:ind w:hanging="3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五）负责管理标准化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管理企业产品标准备案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监督标准的贯彻执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行国际标准和国外先进标准。负责组织机构代码、商品条码相关工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六）负责管理计量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行法定计量单位和国家计量制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依法管理计量器具及量值传递、溯源和比对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规范和监督商品量和市场计量行为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七）负责组织并监督管理全县的国家实施强制性认证工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依法监督和规范认证市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监督管理与质量技术监督相关的认证中介服务和技术评价活动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八）承担综合管理特种设备安全监察、监督的责任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监督检查高耗能特种设备节能标准执行情况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九）承担促进市场公平竞争、依法规范和维护全县各类市场经营秩序的相关责任，负责监督管理有关市场交易行为。依法查处不正当竞争、商业贿赂、贩私等经济违法行为。依据职责开展有关反垄断执法工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）负责监督管理流通领域商品和服务质量，组织开展商品质量和有关服务领域消费维权工作，依法查处假冒伪劣等违法行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导消费者咨询、投诉、举报受理、处理及网络体系建设等工作，保护经营者、消费者合法权益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一）负责全县市场主体信用分类管理、信用信息公示和信用监督管理工作，承担企业年度报告信息公示和企业年度信用抽检工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二）负责监督管理网络市场经营秩序、网络商品交易及有关服务行为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三）负责规范直销行为与打击传销活动，组织查处传销案件，依法监督管理直销企业和直销员及其直销活动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四）负责商标管理工作，依法保护注册商标专用权，查处违反商标使用规定和侵犯注册商标专用权的行为，调解处理商标争议事宜。保护驰名商标、特殊标志、官方标志，拟订实施全县商标发展规划，实施商标战略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五）指导全县广告业发展，负责广告活动监督管理工作，负责依法组织查处广告违法案件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六）依法实施合同行政监督管理，负责管理动产抵押物登记，监督管理拍卖行为，依法查处合同欺诈等违法行为。负责依法监督管理经纪人、经纪机构及经纪活动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七）负责全县私营企业、个体工商户经营行为的服务和监督管理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八）组织制定并实施本辖区工商管理和质量技术监督事业发展规范。统一管理本辖区工商管理和质量技术监督宣传、教育、培训工作。负责研究分析并依法发布市场主体登记注册管理信息、产品质量、商标、广告相关信息等，为政府决策和社会公众提供信息服务。指导挂靠的学会、协会开展工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九）承办县政府交办的其他事项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right="3569" w:firstLine="960"/>
        <w:jc w:val="left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atLeast" w:line="450"/>
        <w:ind w:left="160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山县工商管理和质量技术监督局部门预算包括局机关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直属分局（即经济检查分局、特种行业管理分局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乡镇分局（即宝城分局、龙山分局、楠杆分局、竹竿分局、莽张分局、周党分局、青山分局、灵山分局） 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罗山县工商管理和质量技术监督局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工商管理和质量技术监督局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</w:rPr>
        <w:t>1111.3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</w:rPr>
        <w:t>1111.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39.3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3.7%</w:t>
      </w:r>
      <w:r>
        <w:rPr>
          <w:rFonts w:ascii="仿宋_GB2312" w:hAnsi="仿宋_GB2312" w:cs="Courier New" w:eastAsia="仿宋_GB2312"/>
          <w:sz w:val="32"/>
          <w:szCs w:val="32"/>
        </w:rPr>
        <w:t>。主要原因：工资制度改革，人员工资正常调整造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工商管理和质量技术监督局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111.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全部为一般公共财政预算 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工商管理和质量技术监督局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111.3</w:t>
      </w:r>
      <w:r>
        <w:rPr>
          <w:rFonts w:ascii="仿宋_GB2312" w:hAnsi="仿宋_GB2312" w:cs="Courier New" w:eastAsia="仿宋_GB2312"/>
          <w:sz w:val="32"/>
          <w:szCs w:val="32"/>
        </w:rPr>
        <w:t>万元，其中：工资福利性支出</w:t>
      </w:r>
      <w:r>
        <w:rPr>
          <w:rFonts w:eastAsia="仿宋_GB2312" w:cs="Courier New" w:ascii="仿宋_GB2312" w:hAnsi="仿宋_GB2312"/>
          <w:sz w:val="32"/>
          <w:szCs w:val="32"/>
        </w:rPr>
        <w:t>1033.4</w:t>
      </w:r>
      <w:r>
        <w:rPr>
          <w:rFonts w:ascii="仿宋_GB2312" w:hAnsi="仿宋_GB2312" w:cs="Courier New" w:eastAsia="仿宋_GB2312"/>
          <w:sz w:val="32"/>
          <w:szCs w:val="32"/>
        </w:rPr>
        <w:t>万元，商品和服务支出</w:t>
      </w:r>
      <w:r>
        <w:rPr>
          <w:rFonts w:eastAsia="仿宋_GB2312" w:cs="Courier New" w:ascii="仿宋_GB2312" w:hAnsi="仿宋_GB2312"/>
          <w:sz w:val="32"/>
          <w:szCs w:val="32"/>
        </w:rPr>
        <w:t>43.5</w:t>
      </w:r>
      <w:r>
        <w:rPr>
          <w:rFonts w:ascii="仿宋_GB2312" w:hAnsi="仿宋_GB2312" w:cs="Courier New" w:eastAsia="仿宋_GB2312"/>
          <w:sz w:val="32"/>
          <w:szCs w:val="32"/>
        </w:rPr>
        <w:t>万元，对个人和家庭的补助支出</w:t>
      </w:r>
      <w:r>
        <w:rPr>
          <w:rFonts w:eastAsia="仿宋_GB2312" w:cs="Courier New" w:ascii="仿宋_GB2312" w:hAnsi="仿宋_GB2312"/>
          <w:sz w:val="32"/>
          <w:szCs w:val="32"/>
        </w:rPr>
        <w:t>34.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山县工商管理和质量技术监督局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 xml:space="preserve">年一般公共预算收支预算 </w:t>
      </w:r>
      <w:r>
        <w:rPr>
          <w:rFonts w:eastAsia="仿宋_GB2312" w:cs="Courier New" w:ascii="仿宋_GB2312" w:hAnsi="仿宋_GB2312"/>
          <w:sz w:val="32"/>
          <w:szCs w:val="32"/>
        </w:rPr>
        <w:t>1111.3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 xml:space="preserve">与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相比，一般公共预算收支预算增加 </w:t>
      </w:r>
      <w:r>
        <w:rPr>
          <w:rFonts w:eastAsia="仿宋_GB2312" w:ascii="仿宋_GB2312" w:hAnsi="仿宋_GB2312"/>
          <w:sz w:val="32"/>
          <w:szCs w:val="32"/>
        </w:rPr>
        <w:t>39.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主要原因：工资制度改革，人员工资正常调整造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工商管理和质量技术监督局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1111.3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行政运行经费</w:t>
      </w:r>
      <w:r>
        <w:rPr>
          <w:rFonts w:eastAsia="仿宋_GB2312" w:cs="Courier New" w:ascii="仿宋_GB2312" w:hAnsi="仿宋_GB2312"/>
          <w:sz w:val="32"/>
          <w:szCs w:val="32"/>
        </w:rPr>
        <w:t>809.5</w:t>
      </w:r>
      <w:r>
        <w:rPr>
          <w:rFonts w:ascii="仿宋_GB2312" w:hAnsi="仿宋_GB2312" w:cs="Courier New" w:eastAsia="仿宋_GB2312"/>
          <w:sz w:val="32"/>
          <w:szCs w:val="32"/>
        </w:rPr>
        <w:t>万元 ，占</w:t>
      </w:r>
      <w:r>
        <w:rPr>
          <w:rFonts w:eastAsia="仿宋_GB2312" w:ascii="仿宋_GB2312" w:hAnsi="仿宋_GB2312"/>
          <w:sz w:val="32"/>
          <w:szCs w:val="32"/>
        </w:rPr>
        <w:t>72.8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</w:rPr>
        <w:t>168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5.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</w:rPr>
        <w:t>53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8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80.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7.2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工商管理和质量技术监督局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1111.3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Courier New" w:ascii="仿宋_GB2312" w:hAnsi="仿宋_GB2312"/>
          <w:sz w:val="32"/>
          <w:szCs w:val="32"/>
        </w:rPr>
        <w:t>1067.8</w:t>
      </w:r>
      <w:r>
        <w:rPr>
          <w:rFonts w:ascii="仿宋_GB2312" w:hAnsi="仿宋_GB2312" w:cs="Courier New" w:eastAsia="仿宋_GB2312"/>
          <w:sz w:val="32"/>
          <w:szCs w:val="32"/>
        </w:rPr>
        <w:t>万元，主要包括：基本工资、津贴补贴、 奖金、社会保障缴费、伙食补助费、绩效工资、其他工资福利支出、离休费、退休费、退职（役）费、抚恤金、生活补助、 医疗费、助学金、奖励金、住房公积金、提租补贴、购房补贴、 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Courier New" w:ascii="仿宋_GB2312" w:hAnsi="仿宋_GB2312"/>
          <w:sz w:val="32"/>
          <w:szCs w:val="32"/>
        </w:rPr>
        <w:t>43.5</w:t>
      </w:r>
      <w:r>
        <w:rPr>
          <w:rFonts w:ascii="仿宋_GB2312" w:hAnsi="仿宋_GB2312" w:cs="Courier New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 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县财政在预算批复中没有“三公”经费预算数。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县财政在预算批复中也没有“三公”经费预算数，故没有增减变动，也无需特别说明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关于预算绩效情况说明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绩效管理工作开展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管理工作我局按照年初预算要求，严格资金使用，向基层倾斜，向一线执法岗位倾斜。</w:t>
      </w:r>
    </w:p>
    <w:p>
      <w:pPr>
        <w:pStyle w:val="Normal"/>
        <w:widowControl/>
        <w:ind w:firstLine="8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绩效自评结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严格按照预算要求，规范使用。</w:t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十</w:t>
      </w:r>
      <w:r>
        <w:rPr>
          <w:rFonts w:ascii="楷体_GB2312" w:hAnsi="楷体_GB2312" w:cs="楷体_GB2312" w:eastAsia="楷体_GB2312"/>
          <w:sz w:val="32"/>
          <w:szCs w:val="32"/>
        </w:rPr>
        <w:t>、国有资产占用情况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期末，罗山县工商管理和质量技术监督局共有车辆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一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山县工商管理和质量技术监督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机关运行经费支出预算</w:t>
      </w:r>
      <w:r>
        <w:rPr>
          <w:rFonts w:eastAsia="仿宋_GB2312" w:cs="Courier New" w:ascii="仿宋_GB2312" w:hAnsi="仿宋_GB2312"/>
          <w:sz w:val="32"/>
          <w:szCs w:val="32"/>
        </w:rPr>
        <w:t>43.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关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27.5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27.5</w:t>
      </w:r>
      <w:r>
        <w:rPr>
          <w:rFonts w:ascii="仿宋_GB2312" w:hAnsi="仿宋_GB2312" w:eastAsia="仿宋_GB2312"/>
          <w:sz w:val="32"/>
          <w:szCs w:val="32"/>
        </w:rPr>
        <w:t>万元 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关于预算部门构成说明</w:t>
      </w:r>
    </w:p>
    <w:p>
      <w:pPr>
        <w:pStyle w:val="Normal"/>
        <w:widowControl/>
        <w:shd w:fill="FFFFFF" w:val="clear"/>
        <w:spacing w:lineRule="atLeast" w:line="450"/>
        <w:ind w:left="160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山县工商管理和质量技术监督局部门预算包括局机关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直属分局（即经济检查分局、特种行业管理分局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乡镇分局（即宝城分局、龙山分局、楠杆分局、竹竿分局、莽张分局、周党分局、青山分局、灵山分局） 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罗山县工商管理和质量技术监督局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cp:keywords/>
  <dc:language>en-US</dc:language>
  <cp:lastModifiedBy>User</cp:lastModifiedBy>
  <cp:lastPrinted>2017-02-21T13:11:00Z</cp:lastPrinted>
  <dcterms:modified xsi:type="dcterms:W3CDTF">2019-02-12T02:59:00Z</dcterms:modified>
  <cp:revision>71</cp:revision>
  <dc:subject/>
  <dc:title>2017年度省级部门预算公开参考格式</dc:title>
</cp:coreProperties>
</file>