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县委统战部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县委统战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县委统战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县委统战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、其它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、国有资产占用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、重点项目绩效评价评估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县委统战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县委统战部</w:t>
      </w:r>
      <w:r>
        <w:rPr>
          <w:rFonts w:ascii="黑体" w:hAnsi="黑体" w:cs="黑体" w:eastAsia="黑体"/>
          <w:sz w:val="32"/>
          <w:szCs w:val="32"/>
        </w:rPr>
        <w:t>主要职</w:t>
      </w:r>
      <w:r>
        <w:rPr>
          <w:rFonts w:ascii="黑体" w:hAnsi="黑体" w:cs="黑体" w:eastAsia="黑体"/>
          <w:sz w:val="32"/>
          <w:szCs w:val="32"/>
          <w:lang w:eastAsia="zh-CN"/>
        </w:rPr>
        <w:t>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（一）贯彻执行中央、省委和市委关于</w:t>
      </w:r>
      <w:r>
        <w:rPr>
          <w:rFonts w:ascii="仿宋" w:hAnsi="仿宋" w:cs="仿宋" w:eastAsia="仿宋"/>
          <w:sz w:val="32"/>
          <w:szCs w:val="32"/>
          <w:lang w:eastAsia="zh-CN"/>
        </w:rPr>
        <w:t>统一战线的方针、政策，做好统一战线各方面的情况调查研究和统一战线各方面的态势分析，向市委统战部和县委反映情况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负责联系各民主党派、工商联和无党派人士，及时通报情，反映他们的意见和建议；研究、贯彻中国共产党领导的多党合作和政治协商制度；落实中央、省、市、县委关于发挥民主党派、无党派人士参政议政和民主监督作用的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调查研究民族、宗教工作的重大方针政策；联系少数民族和宗教界的代表人物；协商有关部门做好我县少数民族干部的培养和举荐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开展以祖国统一为重点的海外统战工作；联系港、澳、台和华侨华人中的有关社团及代表人士；做好侨胞侨眷、台胞台属的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）负责党外人士的政治安排，会同有关部门做好培养、推荐、选拔党外人士担任政府和司法机关领导职责的工作，做好党外后备干部和新的代表人物队伍的建设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hanging="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（六）负责联系工商联工作，联系港澳台及海外工商社团和代表人士；调查、研究并反映我县非公有制经济代表人物的情况、协调关系，提出政策性建议；做好非公有制经济人士的团结、帮助、引导、教育工作。选拔、培养非公有制经济代表人士、积极分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hanging="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（八）协调政府各有关部门的统战工作，指导各乡镇统战工作和县工商联、侨联、台联等有关人民团体的统战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hanging="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（九）负责中共罗山县委对台湾工作领导小组办公室（县政府台湾事务办公室）的日常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firstLine="64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加强统战部门的自身建设，搞好干部培训，提高干部的政策理论水平和业务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kinsoku w:val="false"/>
        <w:overflowPunct w:val="false"/>
        <w:snapToGrid w:val="false"/>
        <w:spacing w:lineRule="auto" w:line="360"/>
        <w:ind w:right="106" w:firstLine="640"/>
        <w:jc w:val="left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完成市委统战部和县委交办的其他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right="3569" w:hanging="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县委</w:t>
      </w:r>
      <w:r>
        <w:rPr>
          <w:rFonts w:ascii="仿宋" w:hAnsi="仿宋" w:cs="仿宋" w:eastAsia="仿宋"/>
          <w:sz w:val="32"/>
          <w:szCs w:val="32"/>
          <w:lang w:eastAsia="zh-CN"/>
        </w:rPr>
        <w:t>统战</w:t>
      </w:r>
      <w:r>
        <w:rPr>
          <w:rFonts w:ascii="仿宋" w:hAnsi="仿宋" w:cs="仿宋" w:eastAsia="仿宋"/>
          <w:sz w:val="32"/>
          <w:szCs w:val="32"/>
        </w:rPr>
        <w:t>部门决算：县委</w:t>
      </w:r>
      <w:r>
        <w:rPr>
          <w:rFonts w:ascii="仿宋" w:hAnsi="仿宋" w:cs="仿宋" w:eastAsia="仿宋"/>
          <w:sz w:val="32"/>
          <w:szCs w:val="32"/>
          <w:lang w:eastAsia="zh-CN"/>
        </w:rPr>
        <w:t>统战部</w:t>
      </w:r>
      <w:r>
        <w:rPr>
          <w:rFonts w:ascii="仿宋" w:hAnsi="仿宋" w:cs="仿宋" w:eastAsia="仿宋"/>
          <w:sz w:val="32"/>
          <w:szCs w:val="32"/>
        </w:rPr>
        <w:t>机关本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县委统战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较上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相比，一般公共预算收支预算增加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随着工资制度改革，人员经费支出较上年增加较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福利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1.7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对个人和家庭补助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商品和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7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1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奖励金、住房公积金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邮电费、差旅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会议费、培训费、公务接待费、工会经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20"/>
        <w:rPr>
          <w:rFonts w:ascii="仿宋_GB2312;仿宋" w:hAnsi="仿宋_GB2312;仿宋" w:eastAsia="仿宋_GB2312;仿宋" w:cs="Courier New"/>
          <w:sz w:val="11"/>
          <w:szCs w:val="11"/>
        </w:rPr>
      </w:pPr>
      <w:r>
        <w:rPr>
          <w:rFonts w:eastAsia="仿宋_GB2312;仿宋" w:cs="Courier New" w:ascii="仿宋_GB2312;仿宋" w:hAnsi="仿宋_GB2312;仿宋"/>
          <w:sz w:val="11"/>
          <w:szCs w:val="1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购置费预算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委统战部</w:t>
      </w:r>
      <w:r>
        <w:rPr>
          <w:rFonts w:ascii="仿宋_GB2312;仿宋" w:hAnsi="仿宋_GB2312;仿宋" w:cs="Courier New" w:eastAsia="仿宋_GB2312;仿宋"/>
          <w:sz w:val="32"/>
          <w:szCs w:val="32"/>
        </w:rPr>
        <w:t>根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要求，节省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接待由县机关事务管理局统一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采购预算安排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Courier New" w:eastAsia="仿宋_GB2312;仿宋"/>
          <w:sz w:val="32"/>
          <w:szCs w:val="32"/>
        </w:rPr>
        <w:t>按照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预算公开要求，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纳入预算公开范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国有资产占用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年末，县委统战部共有车辆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辆，属于一般公务用车；一般执法执勤用车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辆，其它用车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辆。单位价值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万元以上的通用设备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万元以上专用设备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台（套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eastAsia="zh-CN"/>
        </w:rPr>
        <w:t>重点项目绩效评价评估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我单位无重点项目绩效评价评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县委统战部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istrator</cp:lastModifiedBy>
  <cp:lastPrinted>2017-02-21T13:11:00Z</cp:lastPrinted>
  <dcterms:modified xsi:type="dcterms:W3CDTF">2019-01-21T08:45:07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