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>年罗山林茶局政府信息公开工作年度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我局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的正确领导下，紧密结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林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，不断规范政府信息公开内容，创新政府信息公开形式，突出政府信息公开重点，提高政府信息公开水平。按照《关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政府信息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情况统计报送和年度报告编制公布工作的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要求，现结合我局实际，从主动公开政府信息情况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回应解读情况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申请公开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行政复议、行政诉讼及举报投诉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就我局本年度政府信息公开工作总结报告如下：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基本情况概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，在县政府领导的高度重视下，全局各股室、各单位深入贯彻落实《条例》，紧密结合县委经济工作会议确定的工作任务，进一步加大工作力度，完善工作制度，健全工作机制，认真办理各类政府信息公开申请，加强政府信息公开版块建设，强化监督考核，政府信息公开工作取得了新成效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组织机构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逐步健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县委、县政府实施政府信息公开工作的总部署和要求，我局结合实际开展工作。进一步调整和完善工作职责，明确分工，形成“主要领导亲自抓，分管领导具体抓，职能部门抓落实”的工作格局，促进我局政府信息公开工作的有效落实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制度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逐步完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是建立健全政府信息发布的保密审查机制，明确审查程序和责任人，正确处理公开和保密的关系，既防止出现因公开不当导致失密、泄密的问题，又确保公开权利人的知情权，保证政府信息公开工作的顺利进行。二是建立依申请公开制度。严格按照相关法律法规，确定了我局公开范围和公开程序，明确了依法公开的事项、公开对象、答复时间及方式等。三是建立信息发布协调工作机制。对应当让社会公众或者服务对象广泛知晓或者参与的事项，及时通过媒体发布主动向社会公开。四是建立责任追究制度。明确相关人员的职责和分工，把具体责任明确到个人，对政府信息公开相关工作出现问题的，将追究其责任并取消年终评先资格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监督考核逐步加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把政府信息公开工作作为机关年度考核的重要内容，明确考核标准，定期考评检查。自觉把政府信息公开纳入部门评议的范围，接受公开权利人评议，坚决杜绝应公开而不公开、内容不实、违反程序和时限规定等行为。加强机关作风效能建设，依法行政，依法办事，健全和完善制约监督机制，对各项环保业务进行规范的阳光作业，加强对环保项目建设的监督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在县政府公众网信息公开栏目中主动公开并长期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构主要职能、领导班子及分工、法律法规、规章、规范性文件、发展规划、计划总结、行政许可、行政监管、行政处罚、农林政务等多个栏目，使政府信息公开内容更为全面，以更好地接受社会监督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年共发布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。政府信息主动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政府门户网站采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在各类新闻媒体发布通讯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条。</w:t>
      </w:r>
    </w:p>
    <w:p>
      <w:pPr>
        <w:pStyle w:val="Normal"/>
        <w:widowControl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回应解读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已接受群众咨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次，通过口头、电话等方式受理，均得到及时妥善解答。</w:t>
      </w:r>
    </w:p>
    <w:p>
      <w:pPr>
        <w:pStyle w:val="Normal"/>
        <w:widowControl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依申请公开政府信息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五、举报、行政复议、行政诉讼信息情况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无咨询、投诉、申请行政复议和提起行政诉讼的情况。</w:t>
      </w:r>
    </w:p>
    <w:p>
      <w:pPr>
        <w:pStyle w:val="Normal"/>
        <w:widowControl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六、工作存在的主要问题和下步工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虽然我局在政府信息公开方面做了一些工作，也取得了一定的成绩，但与县政府的要求还存在一定距离，主要表现在相关的工作机制和制度还有待进一步完善，创造性开展政府信息公开工作的方法还不够多，信息公开形式仍须不断拓展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主要从以下方面作进一步改进和加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进一步加强日常管理工作。继续强化专人负责信息公开工作，明确工作职责，以服务群众为目的，进一步加强政府信息公开通过多种渠道进行宣传，以提高群众对政府信息公开的知晓率和参与度。在规定的政府信息公开范围内，及时发布和更新依法应主动公开的政府信息，并做好答复依申请公开政府信息工作；充分利用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罗山县政府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网平台，实现政务信息公开化，切实提高办事透明度，努力提高政府行政效能和公信力，为公众提供更加便利的服务；落实专人认真做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罗山县政府公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网相关信息公开工作。适时梳理信息公开内容，修正、更新行政服务指南，研究制定完善有关制度，扎实推进政府信息公开各项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进一步丰富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府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开方式。以社会需求为导向，在不断深化政府信息公开内容的同时，努力做到公开方式的灵活多样。本着规范、实用、简便、易行的原则，加强政务公开的基础设施建设，通过开设网站、会议、图板等多种便于公众知晓的方式进行公开，更好地为经济社会发展和人民群众服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切实强化检查监督。进一步把政府信息公开工作落到实处，确保不发生泄密等违规问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罗山县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21">
    <w:name w:val="c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">
    <w:name w:val="c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7:00Z</dcterms:created>
  <dc:creator>User</dc:creator>
  <dc:description/>
  <dc:language>en-US</dc:language>
  <cp:lastModifiedBy>潘本兴</cp:lastModifiedBy>
  <cp:lastPrinted>2019-03-11T09:44:00Z</cp:lastPrinted>
  <dcterms:modified xsi:type="dcterms:W3CDTF">2019-03-20T02:17:51Z</dcterms:modified>
  <cp:revision>9</cp:revision>
  <dc:subject/>
  <dc:title>2012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