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罗山县信访局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政府信息公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年度报告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年度报告根据《中华人民共和国政府信息公开条例》（以下简称《条例》）要求，汇总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县信访局政府信息公开年度报告编制而成。报告包括概述、主动公开政府信息情况、回应解读情况、依申请公开情况、行政复议数量情况、行政诉讼数量情况、举报投诉数量情况、依申请公开信息收取的费用情况、政府信息公开工作存在的主要问题及改进情况、其它需要报告的事项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部分。报告中所列数据的统计期限自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如对本报告有疑问，可与县信访局办公室联系（电话：</w:t>
      </w:r>
      <w:r>
        <w:rPr>
          <w:rFonts w:eastAsia="仿宋_GB2312" w:ascii="仿宋_GB2312" w:hAnsi="仿宋_GB2312"/>
          <w:sz w:val="32"/>
          <w:szCs w:val="32"/>
        </w:rPr>
        <w:t>0376—2178553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r>
        <w:rPr>
          <w:rFonts w:eastAsia="仿宋_GB2312" w:ascii="仿宋_GB2312" w:hAnsi="仿宋_GB2312"/>
          <w:sz w:val="32"/>
          <w:szCs w:val="32"/>
        </w:rPr>
        <w:t>lsxfg@163.com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一、概述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我局在在县委、县政府的正确领导和县政府信息公开办公室的精心指导下，在深化政府信息公开内容、加强政府信息公开基础性工作等方面取得了新的进展。主要开展了以下几方面工作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健全组织机构。为加强政府信息公开工作的组织领导，因人事变动，及时调整了我局党务政务信息公开工作领导小组，局长任组长，纪检委员任副组长。领导小组下设办公室，局党政办公室全体人员为成员，并落实一名干部专职负责信息公开工作，确保重要信息不漏报、不迟报、不误报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完善工作制度。坚持“严格依法、全面真实、注重实效、及时便民”的政府信息公开原则，根据不同时期我局工作的重点，深入推行政府信息公开工作，努力提高工作透明度。经领导小组研究，完善了《政府信息主动公开制度》、《依申请公开制度》、《保密审查制度》、《工作台账制度》、《责任追究制度》等相关工作制度，并以周二学习日为平台，组织全体干部集中进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专题学习培训，培训人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，使政府信息公开工作逐步走向规范化和科学化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拓展公开渠道。我局充分利用、发挥现有平台作用，提供优质社会服务，同时还利用广播、电视、报刊、新闻网站、微信公众号等公众媒体，大力宣传信访工作的新动态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二、主动公开政府信息情况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部门信息公开网站信息公开情况。主动公开政府信息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条，其中规范性文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、人事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、公示公告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ind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回应解读情况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通过领导接访、下访、约谈等方式，回应热点、难点信访问题、解读政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次。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依申请公开政府信息情况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申请情况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无依申请公开政府信息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处理情况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无处理情况。</w:t>
      </w:r>
    </w:p>
    <w:p>
      <w:pPr>
        <w:pStyle w:val="Normal"/>
        <w:ind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行政复议数量情况</w:t>
      </w:r>
    </w:p>
    <w:p>
      <w:pPr>
        <w:pStyle w:val="Normal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无因政府信息公开申请行政复议的情况。</w:t>
      </w:r>
    </w:p>
    <w:p>
      <w:pPr>
        <w:pStyle w:val="Normal"/>
        <w:ind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行政诉讼数量情况</w:t>
      </w:r>
    </w:p>
    <w:p>
      <w:pPr>
        <w:pStyle w:val="Normal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无因政府信息公开提起行政诉讼的情况。</w:t>
      </w:r>
    </w:p>
    <w:p>
      <w:pPr>
        <w:pStyle w:val="Normal"/>
        <w:ind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举报投诉数量情况</w:t>
      </w:r>
    </w:p>
    <w:p>
      <w:pPr>
        <w:pStyle w:val="Normal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无因政府信息公开举报投诉的情况。</w:t>
      </w:r>
    </w:p>
    <w:p>
      <w:pPr>
        <w:pStyle w:val="Normal"/>
        <w:ind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依申请公开信息收取的费用情况</w:t>
      </w:r>
    </w:p>
    <w:p>
      <w:pPr>
        <w:pStyle w:val="Normal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未发生信息公开的收费情况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九、政府信息公开工作存在的主要问题及改进情况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一）工作中存在的主要问题和困难。 一是股室依法公开、主动公开意识有待进一步加强；二是政府信息主动公开的深度还有待进一步拓展； 三是政府信息公开渠道还有待进一步完善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具体的解决办法和改进措施。 一是加强组织领导，进一步明确工作机构的职责和任务。进一步完善工作机制，明确政府信息公开工作机构职责和任务，形成职责分明、分工合理、各负其责、齐抓共管的工作局面。层层落实责任，明确专人负责政府信息公开的组织协调、维护更新等工作，确保我局政府信息公开工作扎实、有序推进；二是加大宣传力度，塑造良好的政府信息公开工作氛围。贯彻落实中央和省、市、县关于政府信息公开工作的要求，广泛开展系列政府信息公开工作宣传活动，倡导积极、全面、合法、透明的政府信息，为公众提供及时、准确、实用的信息；三是围绕中心工作，公开公众普遍关注的热点难点问题。以政府中心工作为主轴，以公众关心的热点、难点问题为导向，全面、及时地公开政府信息，确保政府信息公开工作的针对性和实效性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十、其它需要报告的事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一）其它需要报告的事项：无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政府信息公开情况统计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/>
      </w:pPr>
      <w:r>
        <w:rPr>
          <w:rFonts w:ascii="仿宋_GB2312" w:hAnsi="仿宋_GB2312" w:eastAsia="仿宋_GB2312"/>
          <w:sz w:val="32"/>
          <w:szCs w:val="32"/>
        </w:rPr>
        <w:t>罗山县信访局</w:t>
      </w:r>
    </w:p>
    <w:p>
      <w:pPr>
        <w:pStyle w:val="Normal"/>
        <w:ind w:firstLine="576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0:59:00Z</dcterms:created>
  <dc:creator>Sky123.Org</dc:creator>
  <dc:description/>
  <cp:keywords/>
  <dc:language>en-US</dc:language>
  <cp:lastModifiedBy>Sky123.Org</cp:lastModifiedBy>
  <dcterms:modified xsi:type="dcterms:W3CDTF">2019-03-20T01:36:00Z</dcterms:modified>
  <cp:revision>3</cp:revision>
  <dc:subject/>
  <dc:title>罗山县信访局2018年政府信息公开</dc:title>
</cp:coreProperties>
</file>