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881"/>
        <w:jc w:val="center"/>
        <w:rPr>
          <w:rFonts w:ascii="文星标宋" w:hAnsi="文星标宋" w:eastAsia="文星标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文星标宋" w:hAnsi="文星标宋" w:cs="宋体" w:eastAsia="文星标宋"/>
          <w:b/>
          <w:bCs/>
          <w:color w:val="000000"/>
          <w:kern w:val="0"/>
          <w:sz w:val="44"/>
          <w:szCs w:val="44"/>
        </w:rPr>
        <w:t>罗山县财政局</w:t>
      </w:r>
    </w:p>
    <w:p>
      <w:pPr>
        <w:pStyle w:val="Normal"/>
        <w:widowControl/>
        <w:spacing w:lineRule="auto" w:line="360"/>
        <w:ind w:firstLine="881"/>
        <w:jc w:val="center"/>
        <w:rPr>
          <w:rFonts w:ascii="文星标宋" w:hAnsi="文星标宋" w:eastAsia="文星标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文星标宋" w:cs="宋体" w:ascii="文星标宋" w:hAnsi="文星标宋"/>
          <w:b/>
          <w:bCs/>
          <w:color w:val="000000"/>
          <w:kern w:val="0"/>
          <w:sz w:val="44"/>
          <w:szCs w:val="44"/>
        </w:rPr>
        <w:t>201</w:t>
      </w:r>
      <w:r>
        <w:rPr>
          <w:rFonts w:eastAsia="文星标宋" w:cs="宋体" w:ascii="文星标宋" w:hAnsi="文星标宋"/>
          <w:b/>
          <w:bCs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文星标宋" w:hAnsi="文星标宋" w:cs="宋体" w:eastAsia="文星标宋"/>
          <w:b/>
          <w:bCs/>
          <w:color w:val="000000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auto" w:line="360"/>
        <w:ind w:firstLine="881"/>
        <w:jc w:val="center"/>
        <w:rPr>
          <w:rFonts w:ascii="文星标宋" w:hAnsi="文星标宋" w:eastAsia="文星标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文星标宋" w:cs="宋体" w:ascii="文星标宋" w:hAnsi="文星标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ind w:firstLine="800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年度报告是根据《中华人民共和国政府信息公开条例》（以下简称《条例》）要求，由罗山县财政局办公室编制。全文包括概述，主动公开政府信息情况，重点领域的政府信息公开情况，依申请公开政府信息情况，政府信息公开支出与收费情况，政府信息公开复议、诉讼情况和政府信息公开工作存在的主要问题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下一步打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本年度报告中所列数据的统计期限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。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spacing w:lineRule="auto" w:line="360"/>
        <w:ind w:firstLine="2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　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 xml:space="preserve"> 一 、主动公开政府信息情况</w:t>
      </w:r>
    </w:p>
    <w:p>
      <w:pPr>
        <w:pStyle w:val="Normal"/>
        <w:widowControl/>
        <w:spacing w:lineRule="auto" w:line="360"/>
        <w:ind w:firstLine="2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 我局严格按照《条例》要求，坚持“公开为原则、不公开为例外”的信息公开准则公开政府信息，强化各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街道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财政所、各股室政府信息公开意识，凡是不涉及国家秘密、商业秘密、个人隐私和社会不稳定的信息，均积极主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按要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予以公开。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uto" w:line="360"/>
        <w:ind w:firstLine="2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　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，我局政府信息公开的平台主要是县政府门户网站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http://www.luoshan.gov.cn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政务微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广播、电视、报纸、报刊、电子显示屏及信息公开栏等多种方式，主动向社会公开：工作机构领导名单、主要职责、工作规划、规范性文件、政府工作报告、全县经济和社会发展主要数据、行政法规、规章和规范性文件、行政事业性收费项目、依据、标准等重点领域的政府信息。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uto" w:line="360"/>
        <w:ind w:firstLine="20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3599815" cy="2447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　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，通过政府网站公开政府信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6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，通过公报公开政府信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，通过政务微博公开政府信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通过政务微信公开政府信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条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其他方式公开政府信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auto" w:line="360"/>
        <w:ind w:firstLine="20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　 二、重点领域信息公开工作情况</w:t>
      </w:r>
    </w:p>
    <w:p>
      <w:pPr>
        <w:pStyle w:val="Normal"/>
        <w:snapToGrid w:val="true"/>
        <w:spacing w:lineRule="exact" w:line="700" w:before="0" w:after="0"/>
        <w:ind w:right="0" w:hanging="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推进减税、降费、降低要素成本信息公开</w:t>
      </w:r>
    </w:p>
    <w:p>
      <w:pPr>
        <w:pStyle w:val="Normal"/>
        <w:snapToGrid w:val="true"/>
        <w:spacing w:lineRule="exact" w:line="7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县行政事业性收费和政府性基金征收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个，收费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个，其中，行政事业性收费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个，政府性基金项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。为了确保政府非税收入项目公开取得良好效果，我局严格落实国家、省降费政策，对政府非税收入项目实行动态管理，及时更新公开信息。同时，加强监督检查，把政府非税收入项目的公开内容真正落到实处。</w:t>
      </w:r>
    </w:p>
    <w:p>
      <w:pPr>
        <w:pStyle w:val="Normal"/>
        <w:snapToGrid w:val="true"/>
        <w:spacing w:lineRule="exact" w:line="700" w:before="0" w:after="0"/>
        <w:ind w:right="0"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推进国资国企信息公开</w:t>
      </w:r>
    </w:p>
    <w:p>
      <w:pPr>
        <w:pStyle w:val="Normal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，我县共有国有企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，分别是罗山县医药公司、罗山国家粮食储备库、罗山县粮食物流中心、罗山县粮油购销有限公司，在县政府网站重点领域信息公开栏目开设专栏，按季度定期更新国有企业信息公开内容。</w:t>
      </w:r>
    </w:p>
    <w:p>
      <w:pPr>
        <w:pStyle w:val="Normal"/>
        <w:snapToGrid w:val="true"/>
        <w:spacing w:lineRule="exact" w:line="700" w:before="0" w:after="0"/>
        <w:ind w:left="0" w:righ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推进财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政预决算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信息公开</w:t>
      </w:r>
    </w:p>
    <w:p>
      <w:pPr>
        <w:pStyle w:val="Normal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深入推进预决算公开。按《预算法》规定，一是积极主动在政府门户网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领域信息公开专栏中</w:t>
      </w:r>
      <w:r>
        <w:rPr>
          <w:rFonts w:ascii="仿宋_GB2312" w:hAnsi="仿宋_GB2312" w:cs="仿宋_GB2312" w:eastAsia="仿宋_GB2312"/>
          <w:sz w:val="32"/>
          <w:szCs w:val="32"/>
        </w:rPr>
        <w:t>财政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模块</w:t>
      </w:r>
      <w:r>
        <w:rPr>
          <w:rFonts w:ascii="仿宋_GB2312" w:hAnsi="仿宋_GB2312" w:cs="仿宋_GB2312" w:eastAsia="仿宋_GB2312"/>
          <w:sz w:val="32"/>
          <w:szCs w:val="32"/>
        </w:rPr>
        <w:t>及政务公开栏公开本级人大审议批准的政府收支预算、决算，主要包括一般公共预算收支、政府性基金预算收支、社会保险基金预算收支，详实反映本级财政收支情况。二是积极推动部门预算公开，各部门作为部门预算信息公开工作的主体，公开本级财政部门批复的收支预算及其简要说明。</w:t>
      </w:r>
    </w:p>
    <w:p>
      <w:pPr>
        <w:pStyle w:val="Normal"/>
        <w:widowControl/>
        <w:spacing w:lineRule="auto" w:line="360"/>
        <w:ind w:firstLine="2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依申请公开政府信息情况</w:t>
      </w:r>
    </w:p>
    <w:p>
      <w:pPr>
        <w:pStyle w:val="Normal"/>
        <w:widowControl/>
        <w:spacing w:lineRule="auto" w:line="360"/>
        <w:ind w:firstLine="2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　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，通过当面申请、书面申请及网上申请等多种形式申请公开政府信息共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件，按《条例》规定进行了办理。</w:t>
      </w:r>
    </w:p>
    <w:p>
      <w:pPr>
        <w:pStyle w:val="Normal"/>
        <w:widowControl/>
        <w:spacing w:lineRule="auto" w:line="360"/>
        <w:ind w:firstLine="20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　 四、政府信息公开复议、诉讼情况</w:t>
      </w:r>
    </w:p>
    <w:p>
      <w:pPr>
        <w:pStyle w:val="Normal"/>
        <w:widowControl/>
        <w:spacing w:lineRule="auto" w:line="360"/>
        <w:ind w:firstLine="2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　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，财政部门因政府信息公开工作引起行政复议数量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auto" w:line="360"/>
        <w:ind w:firstLine="20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　 五、政府信息公开收费及减免情况 </w:t>
      </w:r>
    </w:p>
    <w:p>
      <w:pPr>
        <w:pStyle w:val="Normal"/>
        <w:widowControl/>
        <w:spacing w:lineRule="auto" w:line="360"/>
        <w:ind w:firstLine="2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 本年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全县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及各部门依申请公开收费总数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auto" w:line="360"/>
        <w:ind w:firstLine="20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　 六、政府信息公开存在的主要问题及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存在的问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，市财政局对我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度预决算公开专项检查情况进行了通报，这也再次提醒我们，一定要提高预决算信息公开认识，要把预决算公开工作当作财务工作的一项重要内容来抓。其中通报的问题分别是：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个别单位未公开预决算。二是部分单位公开内容不完整。三是部分单位预决算公开细化程度不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下一步工作计划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提高思想认识。财政部门作为预决算公开工作的牵头部门，加大对《预算法》等相关财经法律法规宣传力度，切实履行预决算信息公开责任。二是加强业务指导。针对历年来预决算信息公开不到位的单位，我局加强对问题单位的指导，使其明确财政预决算公开范围及时效性、完整性、真实性及具体要求，全面提升预决算公开工作水平。三是强化监督检查。上级部门不断加大对财政预决算公开的检查力度，对财政预决算公开工作不力的单位进行问责处理。同时，建立健全监督检查长效机制，督促各部门及时、完整、准确地公开预决算信息，确保我县预决算公开工作不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20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潘本兴</cp:lastModifiedBy>
  <cp:lastPrinted>2019-03-13T11:18:00Z</cp:lastPrinted>
  <dcterms:modified xsi:type="dcterms:W3CDTF">2019-03-20T02:27:04Z</dcterms:modified>
  <cp:revision>1</cp:revision>
  <dc:subject/>
  <dc:title>罗山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