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18</w:t>
      </w:r>
      <w:r>
        <w:rPr>
          <w:rFonts w:ascii="黑体" w:hAnsi="黑体" w:cs="黑体" w:eastAsia="黑体"/>
          <w:b/>
          <w:bCs/>
          <w:sz w:val="44"/>
          <w:szCs w:val="44"/>
        </w:rPr>
        <w:t>年度罗山县农业开发和扶贫开发办公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  算  公  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目</w:t>
      </w:r>
      <w:r>
        <w:rPr>
          <w:rFonts w:ascii="黑体" w:hAnsi="黑体" w:cs="黑体" w:eastAsia="黑体"/>
          <w:b/>
          <w:bCs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b/>
          <w:bCs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农业开发和扶贫开发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农业开发和扶贫开发办公室</w:t>
      </w:r>
      <w:r>
        <w:rPr>
          <w:rFonts w:ascii="黑体" w:hAnsi="黑体" w:eastAsia="黑体"/>
          <w:sz w:val="32"/>
          <w:szCs w:val="32"/>
        </w:rPr>
        <w:t xml:space="preserve">概况 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罗山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农业开发和扶贫开发办公室</w:t>
      </w: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国家、省、市有关农业综合开发和扶贫开发工作的方针、政策，紧密结合本地实际，研究拟订全县农业综合开发和扶贫开发的实施措施，并监督检查执行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权限审核报批农业综合开发和扶贫开发项目年度计划；监督、检查项目的执行情况，并组织项目的竣工验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农业综合开发、扶贫开发的调查研究、信息和宣传工作；组织全县社会扶贫，督促、指导、协调对口扶贫工作；负责扶贫开发责任目标的考核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争取农业综合开发和扶贫开发利用国外资金项目，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办县委、县政府交办的其他事项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罗山县农业开发和扶贫开发办公室预算构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编制范围只有农业开发和扶贫开发办公室。</w:t>
      </w:r>
    </w:p>
    <w:p>
      <w:pPr>
        <w:pStyle w:val="Normal"/>
        <w:widowControl/>
        <w:snapToGrid w:val="false"/>
        <w:ind w:right="100" w:hanging="0"/>
        <w:jc w:val="left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农业开发和扶贫开发办公室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主要原因：随着工资制度改革，人员经费支出较上年有所增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ascii="仿宋_GB2312" w:hAnsi="仿宋_GB2312" w:eastAsia="仿宋_GB2312"/>
          <w:sz w:val="32"/>
          <w:szCs w:val="32"/>
        </w:rPr>
        <w:t>本年收入合计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收支预算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收支预算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1 %</w:t>
      </w:r>
      <w:r>
        <w:rPr>
          <w:rFonts w:ascii="仿宋_GB2312" w:hAnsi="仿宋_GB2312" w:eastAsia="仿宋_GB2312"/>
          <w:sz w:val="32"/>
          <w:szCs w:val="32"/>
        </w:rPr>
        <w:t>。主要原因：随着工资制度改革，人员经费支出较上年有所增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44.7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人员工资</w:t>
      </w:r>
      <w:r>
        <w:rPr>
          <w:rFonts w:eastAsia="仿宋_GB2312" w:cs="Courier New" w:ascii="仿宋_GB2312" w:hAnsi="仿宋_GB2312"/>
          <w:sz w:val="32"/>
          <w:szCs w:val="32"/>
        </w:rPr>
        <w:t>105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33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cs="Courier New" w:ascii="仿宋_GB2312" w:hAnsi="仿宋_GB2312"/>
          <w:sz w:val="32"/>
          <w:szCs w:val="32"/>
        </w:rPr>
        <w:t>5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4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农业开发和扶贫开发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sz w:val="32"/>
          <w:szCs w:val="32"/>
        </w:rPr>
        <w:t>144.7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139.3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单位没有因公出国（境）人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支出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eastAsia="仿宋_GB2312"/>
          <w:sz w:val="32"/>
          <w:szCs w:val="32"/>
        </w:rPr>
        <w:t>，按照中央“八项规定”要求，厉行节约，严格控制“三公”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关于预算绩效情况的说明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管理工作开展情况。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组织领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制定工作方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行精准管理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绩效自评结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支出按计划和项目管理要求编制，保证农开扶贫工作按时按质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国有资产占用情况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截至目前，罗山县农业开发和扶贫开发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固定资产总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其中：一般公务用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，价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办公设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.3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机关运行经费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：在职人员退休，公用经费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政府采购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罗山县农业开发和扶贫开发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采购预算支出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购置办公用品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ascii="黑体" w:hAnsi="黑体" w:cs="黑体" w:eastAsia="黑体"/>
          <w:sz w:val="32"/>
          <w:szCs w:val="32"/>
          <w:lang w:eastAsia="zh-CN"/>
        </w:rPr>
        <w:t>罗山县农业开发和扶贫开发办公室预算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第四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  <w:r>
        <w:rPr>
          <w:rFonts w:ascii="黑体" w:hAnsi="黑体" w:cs="黑体" w:eastAsia="黑体"/>
          <w:sz w:val="32"/>
          <w:szCs w:val="32"/>
          <w:lang w:eastAsia="zh-CN"/>
        </w:rPr>
        <w:t>（详见附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ʚɞ 兰花草</cp:lastModifiedBy>
  <cp:lastPrinted>2019-03-27T09:33:00Z</cp:lastPrinted>
  <dcterms:modified xsi:type="dcterms:W3CDTF">2019-03-27T01:39:50Z</dcterms:modified>
  <cp:revision>6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