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罗山县审计局</w:t>
      </w:r>
      <w:r>
        <w:rPr>
          <w:rFonts w:ascii="宋体" w:hAnsi="宋体" w:cs="宋体" w:eastAsia="宋体"/>
        </w:rPr>
        <w:t>政府信息公开工作年度报告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总体情况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一）加强组织领导，完善人员配备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为加强全局政务公开工作，年初，局党组召开专题会议进行研究部署，及时调整了局党务政务公开工作领导小组。由专人负责局网上公开、政务公开、对外信息报送等工作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ascii="宋体" w:hAnsi="宋体" w:cs="宋体" w:eastAsia="宋体"/>
          <w:color w:val="000000"/>
          <w:lang w:eastAsia="zh-CN"/>
        </w:rPr>
        <w:t>二</w:t>
      </w:r>
      <w:r>
        <w:rPr>
          <w:rFonts w:ascii="宋体" w:hAnsi="宋体" w:cs="宋体" w:eastAsia="宋体"/>
          <w:color w:val="000000"/>
        </w:rPr>
        <w:t>）加强监督检查，规范公开内容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为确保政务信息网上公开工作编制的规范性，我局加强对本部门信息的梳理，准确界定主动公开、依申请公开和不予公开的信息，细化并规范编制本部门的</w:t>
      </w:r>
      <w:r>
        <w:rPr>
          <w:rFonts w:ascii="宋体" w:hAnsi="宋体" w:cs="宋体" w:eastAsia="宋体"/>
          <w:color w:val="000000"/>
          <w:lang w:eastAsia="zh-CN"/>
        </w:rPr>
        <w:t>“</w:t>
      </w:r>
      <w:r>
        <w:rPr>
          <w:rFonts w:ascii="宋体" w:hAnsi="宋体" w:cs="宋体" w:eastAsia="宋体"/>
          <w:color w:val="000000"/>
        </w:rPr>
        <w:t>权力清单</w:t>
      </w:r>
      <w:r>
        <w:rPr>
          <w:rFonts w:ascii="宋体" w:hAnsi="宋体" w:cs="宋体" w:eastAsia="宋体"/>
          <w:color w:val="000000"/>
          <w:lang w:eastAsia="zh-CN"/>
        </w:rPr>
        <w:t>”和“责任清单”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  <w:lang w:eastAsia="zh-CN"/>
        </w:rPr>
        <w:t>并</w:t>
      </w:r>
      <w:r>
        <w:rPr>
          <w:rFonts w:ascii="宋体" w:hAnsi="宋体" w:cs="宋体" w:eastAsia="宋体"/>
          <w:color w:val="000000"/>
        </w:rPr>
        <w:t>主动、及时地在本部门政务信息公开网站上予以公开。同时，建立规范有序的政务信息公开督促检查机制，做好监督检查工作。局领导小组明确规定局办公室必须每月按时上</w:t>
      </w:r>
      <w:r>
        <w:rPr>
          <w:rFonts w:ascii="宋体" w:hAnsi="宋体" w:cs="宋体" w:eastAsia="宋体"/>
          <w:color w:val="000000"/>
          <w:lang w:eastAsia="zh-CN"/>
        </w:rPr>
        <w:t>报</w:t>
      </w:r>
      <w:r>
        <w:rPr>
          <w:rFonts w:ascii="宋体" w:hAnsi="宋体" w:cs="宋体" w:eastAsia="宋体"/>
          <w:color w:val="000000"/>
        </w:rPr>
        <w:t>政务信息，各股室也必须及时提供需发布的信息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（三）年度政务信息公开情况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为全面做好政府信息公开工作，我局按照“以公开为常态、不公开为例外”的原则，围绕打造服务型政府，不断加强政府信息公开力度，加深政府信息公开程度。</w:t>
      </w:r>
      <w:r>
        <w:rPr>
          <w:rFonts w:eastAsia="宋体"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 w:eastAsia="宋体"/>
          <w:color w:val="000000"/>
          <w:lang w:val="en-US" w:eastAsia="zh-CN"/>
        </w:rPr>
        <w:t>年，</w:t>
      </w:r>
      <w:r>
        <w:rPr>
          <w:rFonts w:ascii="宋体" w:hAnsi="宋体" w:cs="宋体" w:eastAsia="宋体"/>
          <w:color w:val="000000"/>
          <w:lang w:eastAsia="zh-CN"/>
        </w:rPr>
        <w:t>我局共在罗山县人民政府网发布各类政府信息</w:t>
      </w:r>
      <w:r>
        <w:rPr>
          <w:rFonts w:eastAsia="宋体" w:cs="宋体" w:ascii="宋体" w:hAnsi="宋体"/>
          <w:color w:val="000000"/>
          <w:lang w:val="en-US" w:eastAsia="zh-CN"/>
        </w:rPr>
        <w:t>44</w:t>
      </w:r>
      <w:r>
        <w:rPr>
          <w:rFonts w:ascii="宋体" w:hAnsi="宋体" w:cs="宋体" w:eastAsia="宋体"/>
          <w:color w:val="000000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kern w:val="0"/>
          <w:sz w:val="24"/>
          <w:szCs w:val="32"/>
          <w:lang w:val="en-US" w:eastAsia="zh-CN" w:bidi="ar-SA"/>
        </w:rPr>
        <w:t>年，我局没有收到政府信息公开申请和不予公开政府信息的情况，没有收到有关政府信息公开行政复议申请，没有发生针对信息公开事务的行政诉讼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 w:bidi="ar-SA"/>
        </w:rPr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2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五、存在的主要问题及改进情况</w:t>
      </w:r>
    </w:p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在看到成绩的同时，我们也清醒地认识到，我单位政务公开工作还存在着一些问题：如业务信息公开不够及时的现象；政府信息公开工作人员素质有待加强等问题。这些问题急需在今后的工作中认真加以解决。</w:t>
      </w:r>
    </w:p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下一步，我们将认真分析总结，积极探索，不断创新，进一步深化政府信息公开工作。重点抓好以下几个方面：</w:t>
      </w:r>
    </w:p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是深化政府信息公开内容。不断扩大信息公开的范围和内容。同时，及时更新有关信息，确保信息公开的准确性和时效性。</w:t>
      </w:r>
    </w:p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是健全政府信息公开制度。进一步完善主动公开、依申请公开、信息更新、定期检查、责任追究等信息公开制度，夯实信息公开的法制保障和制度基础。</w:t>
      </w:r>
    </w:p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是规范政府信息公开行为。进一步规范信息公开流程，并严格按照有关程序开展信息公开工作，建立公开运行纪录，不断完善和规范信息公开行为。</w:t>
      </w:r>
    </w:p>
    <w:p>
      <w:pPr>
        <w:pStyle w:val="Style15"/>
        <w:widowControl/>
        <w:spacing w:before="0" w:after="0"/>
        <w:ind w:firstLine="48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widowControl/>
        <w:spacing w:before="0" w:after="0"/>
        <w:ind w:firstLine="480"/>
        <w:jc w:val="righ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eastAsia="zh-CN"/>
        </w:rPr>
        <w:t>罗山县审计局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</w:t>
      </w:r>
    </w:p>
    <w:p>
      <w:pPr>
        <w:pStyle w:val="Style15"/>
        <w:widowControl/>
        <w:spacing w:before="0" w:after="0"/>
        <w:ind w:firstLine="480"/>
        <w:jc w:val="righ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 xml:space="preserve">日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3:00Z</dcterms:created>
  <dc:creator>炫影神话</dc:creator>
  <dc:description/>
  <dc:language>en-US</dc:language>
  <cp:lastModifiedBy>炫影神话</cp:lastModifiedBy>
  <cp:lastPrinted>2020-01-14T17:30:00Z</cp:lastPrinted>
  <dcterms:modified xsi:type="dcterms:W3CDTF">2020-01-14T09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