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罗山县卫</w:t>
      </w:r>
      <w:r>
        <w:rPr>
          <w:rFonts w:ascii="黑体" w:hAnsi="黑体" w:eastAsia="黑体"/>
          <w:sz w:val="36"/>
          <w:szCs w:val="36"/>
          <w:lang w:eastAsia="zh-CN"/>
        </w:rPr>
        <w:t>健</w:t>
      </w:r>
      <w:r>
        <w:rPr>
          <w:rFonts w:ascii="黑体" w:hAnsi="黑体" w:eastAsia="黑体"/>
          <w:sz w:val="36"/>
          <w:szCs w:val="36"/>
        </w:rPr>
        <w:t>委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政府信息公开工作年度报告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相关规定和罗山县政府信息公开工作有关要求，现公布我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政府信息公开工作年度报告。本报告包括概述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体情况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动公开政府信息情况、回应解读及依申请公开情况、因政府信息公开申请行政复议和诉讼情况、信息公开收费情况、工作中存在的问题及改进措施等内容，所列数据的统计期限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如对本报告有疑问，可与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健委</w:t>
      </w:r>
      <w:r>
        <w:rPr>
          <w:rFonts w:ascii="仿宋_GB2312" w:hAnsi="仿宋_GB2312" w:eastAsia="仿宋_GB2312"/>
          <w:sz w:val="32"/>
          <w:szCs w:val="32"/>
        </w:rPr>
        <w:t>联系，电话：</w:t>
      </w:r>
      <w:r>
        <w:rPr>
          <w:rFonts w:eastAsia="仿宋_GB2312" w:ascii="仿宋_GB2312" w:hAnsi="仿宋_GB2312"/>
          <w:sz w:val="32"/>
          <w:szCs w:val="32"/>
        </w:rPr>
        <w:t>0376-21732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一、概述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体情况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我委按照省、市、县关于推进政府信息公开工作的部署和要求，依照“严格依法、全面真实、及时便民”的原则，扎实做好政府信息公开工作，确保了委信息公开工作的全面、及时、规范与安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是领导重视，强力保障。委主要领导亲自抓、负总责，分管领导具体抓，配备专兼职工作人员，举办专题培训班，保障了此项工作的稳步推进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是不断探索创新公开形式。探索从过去单向公开朝双向互动转变，从静态的信息公开向动态的权力运行过程公开拓展，从办事公开向决策过程公开延伸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是不断拓宽公开渠道。从文件制发之初就研究确定该文件是“主动公开”、“依申请公开”还是“不公开”，从源头上保证文件的公开性。另外，通过政府信息公开平台、报刊杂志、电视广播新闻媒体、政务公开栏、工作信息等多种手段，拓宽公开的渠道，使群众能够通过不同途径及时、迅速地得到相关的政府信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是继续完善信息公开工作制度，针对运行中依然存在的个别人员不够重视、错误确认、随意确认、审核不严等问题，我委信息公开领导小组办公室结合《关于深化政务公开加强政务服务的意见的通知》要求，召开了专门的工作会议，要求各股室（单位）认真落实，及时报送情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二、主动公开政府信息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根据全县政府信息公开工作统一部署和要求，我委把政府信息公开工作列入重要议事日程，明确分管领导及具体责任人，配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兼职工作人员，具体负责政府信息公开内容维护、组织协调等日常工作。为提高信息工作人员业务水平，举办各类培训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期，接收培训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人次。同时，进一步健全政府信息工作制度，加强信息报送的时效性及准确性，明确要求各类公开信息经分管领导审核后统一途径报送，确保工作落实到位，信息公开规范、及时、准确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我委主动公开政府信息共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条，公开信息内容涵盖机构设置、领导分工、主要职责、规范性文件、工作部署、财务预决算等内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三、回应解读及依申请公开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，我委通过电话受理咨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次，无依申请公开信息。我委严格按照政府信息公开的相关制度，如有将认真处理、及时回复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四、政府信息公开申请行政复议、提起行政诉讼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，我委没有申请行政复议、提起行政诉讼的情况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五、政府信息公开收费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公民、法人和其他组织在我委获取政府公开信息时，从未进行收费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六、存在的问题及改进措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年来，我委政府信息公开工作在上级有关部门的领导下取得了一些成效，但也清醒地认识到，在政府信息公开工作中我委仍然存在一些不足，如公开意识不强、业务水平有待提升、公开力度不够深入等问题。为此，在今后工作中我们要努力改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大信息主动公开力度。结合工作实际，细化我委政府信息公开目录，将其作为股室（单位）开展信息公开工作的依据，从而增加主动公开政府信息的数量。对受理的依申请公开政府信息，经审核认定可以让社会广泛知晓的，在答复申请人的同时，通过主动公开渠道予以公开，减少对同一政府信息的重复申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是改进信息公开工作。加强对依申请公开工作的指导，加强与申请人沟通交流，主动听取公众的意见建议，努力提高答复质量和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是不断强化对工作人员的理论培训和业务培训，提高政府信息公开工作业务水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>罗山县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健康委员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Contents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政府信息公开工作年度报告格式模板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Contents1"/>
        <w:rPr/>
      </w:pPr>
      <w:r>
        <w:rPr/>
        <w:t>政府信息公开工作年度报告格式模板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总体情况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方正仿宋_GBK;微软雅黑" w:hAnsi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/>
          <w:color w:val="000000"/>
          <w:szCs w:val="24"/>
        </w:rPr>
        <w:t>（文字描述）</w:t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主动公开政府信息情况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295"/>
        <w:gridCol w:w="1265"/>
        <w:gridCol w:w="6"/>
        <w:gridCol w:w="1875"/>
        <w:gridCol w:w="6"/>
      </w:tblGrid>
      <w:tr>
        <w:trPr/>
        <w:tc>
          <w:tcPr>
            <w:tcW w:w="8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一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新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对外公开总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章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规范性文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五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24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宋体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-204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其他对外管理服务事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六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处理决定数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处罚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宋体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宋体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+84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eastAsia="宋体" w:cs="方正仿宋_GBK;微软雅黑"/>
                <w:color w:val="000000"/>
                <w:sz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val="en-US" w:eastAsia="zh-CN" w:bidi="ar"/>
              </w:rPr>
              <w:t>104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强制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八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上一年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本年增</w:t>
            </w:r>
            <w:r>
              <w:rPr>
                <w:rFonts w:cs="方正仿宋_GBK;微软雅黑" w:ascii="方正仿宋_GBK;微软雅黑" w:hAnsi="方正仿宋_GBK;微软雅黑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减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行政事业性收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宋体" w:hAnsi="宋体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/>
        <w:tc>
          <w:tcPr>
            <w:tcW w:w="85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第二十条第（九）项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信息内容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项目数量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采购总金额</w:t>
            </w:r>
          </w:p>
        </w:tc>
      </w:tr>
      <w:tr>
        <w:trPr/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政府集中采购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ascii="方正仿宋_GBK;微软雅黑" w:hAnsi="方正仿宋_GBK;微软雅黑" w:cs="方正仿宋_GBK;微软雅黑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;微软雅黑" w:hAnsi="方正仿宋_GBK;微软雅黑" w:cs="方正仿宋_GBK;微软雅黑"/>
                <w:color w:val="000000"/>
                <w:sz w:val="24"/>
              </w:rPr>
            </w:pPr>
            <w:r>
              <w:rPr>
                <w:rFonts w:cs="方正仿宋_GBK;微软雅黑" w:ascii="方正仿宋_GBK;微软雅黑" w:hAnsi="方正仿宋_GBK;微软雅黑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ind w:firstLine="482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收到和处理政府信息公开申请情况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190"/>
        <w:gridCol w:w="1712"/>
        <w:gridCol w:w="844"/>
        <w:gridCol w:w="702"/>
        <w:gridCol w:w="755"/>
        <w:gridCol w:w="904"/>
        <w:gridCol w:w="889"/>
        <w:gridCol w:w="1058"/>
        <w:gridCol w:w="1058"/>
      </w:tblGrid>
      <w:tr>
        <w:trPr/>
        <w:tc>
          <w:tcPr>
            <w:tcW w:w="3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3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9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82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247" w:bottom="181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政府信息公开行政复议、行政诉讼情况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99"/>
        <w:gridCol w:w="753"/>
        <w:gridCol w:w="648"/>
        <w:gridCol w:w="509"/>
        <w:gridCol w:w="674"/>
        <w:gridCol w:w="768"/>
        <w:gridCol w:w="655"/>
        <w:gridCol w:w="758"/>
        <w:gridCol w:w="593"/>
        <w:gridCol w:w="727"/>
        <w:gridCol w:w="707"/>
        <w:gridCol w:w="698"/>
        <w:gridCol w:w="701"/>
        <w:gridCol w:w="575"/>
      </w:tblGrid>
      <w:tr>
        <w:trPr/>
        <w:tc>
          <w:tcPr>
            <w:tcW w:w="3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85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05" w:hRule="atLeast"/>
        </w:trPr>
        <w:tc>
          <w:tcPr>
            <w:tcW w:w="7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9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4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4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7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</w:rPr>
            </w:pPr>
            <w:r>
              <w:rPr>
                <w:rFonts w:cs="方正仿宋_GBK;微软雅黑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42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存在的主要问题及改进情况</w:t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微软雅黑"/>
          <w:color w:val="000000"/>
        </w:rPr>
        <w:t>（文字描述）</w:t>
      </w:r>
    </w:p>
    <w:p>
      <w:pPr>
        <w:pStyle w:val="Style15"/>
        <w:widowControl/>
        <w:spacing w:before="0" w:after="0"/>
        <w:ind w:firstLine="48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六、其他需要报告的事项</w:t>
      </w:r>
    </w:p>
    <w:p>
      <w:pPr>
        <w:pStyle w:val="Style15"/>
        <w:widowControl/>
        <w:spacing w:before="0" w:after="0"/>
        <w:ind w:firstLine="480"/>
        <w:jc w:val="both"/>
        <w:rPr>
          <w:color w:val="000000"/>
        </w:rPr>
      </w:pPr>
      <w:r>
        <w:rPr>
          <w:rFonts w:cs="方正仿宋_GBK;微软雅黑"/>
          <w:color w:val="000000"/>
        </w:rPr>
        <w:t>（文字描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609600</wp:posOffset>
              </wp:positionH>
              <wp:positionV relativeFrom="paragraph">
                <wp:posOffset>635</wp:posOffset>
              </wp:positionV>
              <wp:extent cx="60960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pt;height:9pt;mso-wrap-distance-left:0pt;mso-wrap-distance-right:0pt;mso-wrap-distance-top:0pt;mso-wrap-distance-bottom:0pt;margin-top:0.05pt;mso-position-vertical-relative:text;margin-left:-4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pacing w:lineRule="exact" w:line="700"/>
      <w:ind w:hanging="0"/>
      <w:jc w:val="center"/>
      <w:outlineLvl w:val="0"/>
    </w:pPr>
    <w:rPr>
      <w:rFonts w:eastAsia="方正小标宋_GBK;微软雅黑"/>
      <w:kern w:val="0"/>
      <w:sz w:val="40"/>
      <w:szCs w:val="40"/>
    </w:rPr>
  </w:style>
  <w:style w:type="paragraph" w:styleId="Contents1">
    <w:name w:val="TOC 1"/>
    <w:basedOn w:val="1"/>
    <w:next w:val="Normal"/>
    <w:pPr>
      <w:widowControl w:val="false"/>
    </w:pPr>
    <w:rPr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tLeast" w:line="580" w:before="280" w:after="280"/>
      <w:jc w:val="left"/>
    </w:pPr>
    <w:rPr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01:00Z</dcterms:created>
  <dc:creator>DEEP</dc:creator>
  <dc:description/>
  <dc:language>en-US</dc:language>
  <cp:lastModifiedBy>忆往&amp;昔今</cp:lastModifiedBy>
  <dcterms:modified xsi:type="dcterms:W3CDTF">2020-01-22T01:47:48Z</dcterms:modified>
  <cp:revision>7</cp:revision>
  <dc:subject/>
  <dc:title>罗山县卫计委2017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