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县农业农村局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年 度 报 告</w:t>
      </w:r>
    </w:p>
    <w:p>
      <w:pPr>
        <w:pStyle w:val="Normal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根据《中华人民共和国政府信息公开条例》（以下简称《条例》）和</w:t>
      </w:r>
      <w:r>
        <w:rPr>
          <w:rFonts w:eastAsia="仿宋_GB2312;微软雅黑"/>
          <w:sz w:val="32"/>
          <w:szCs w:val="32"/>
        </w:rPr>
        <w:t>罗山县人民政府办公室</w:t>
      </w:r>
      <w:r>
        <w:rPr>
          <w:rFonts w:eastAsia="仿宋_GB2312;微软雅黑"/>
          <w:sz w:val="32"/>
          <w:szCs w:val="32"/>
        </w:rPr>
        <w:t>关于做好信息公开工作的有关事项要求，县农业农村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政府信息公开工作年度报告编制如下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依托县电子政务平台，农业农村局加强自身网站的建设，已形成了一个农业工作信息相对集中的共享与交流平台，利用信息员队伍和其他媒体信息，积极进行信息资源的开发和收集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确保所有主动公开信息都及时上网公开。全年主动公开政府信息</w:t>
      </w:r>
      <w:r>
        <w:rPr>
          <w:rFonts w:eastAsia="仿宋_GB2312;微软雅黑"/>
          <w:sz w:val="32"/>
          <w:szCs w:val="32"/>
        </w:rPr>
        <w:t>53</w:t>
      </w:r>
      <w:r>
        <w:rPr>
          <w:rFonts w:eastAsia="仿宋_GB2312;微软雅黑"/>
          <w:sz w:val="32"/>
          <w:szCs w:val="32"/>
        </w:rPr>
        <w:t>条，</w:t>
      </w:r>
      <w:r>
        <w:rPr>
          <w:rFonts w:eastAsia="仿宋_GB2312;微软雅黑"/>
          <w:sz w:val="32"/>
          <w:szCs w:val="32"/>
        </w:rPr>
        <w:t>其中，规章、规范性文件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个，行政许可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个、其它对外管理服务事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个，行政处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个，行政强制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个，行政事业性收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个，政府集中采购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。收到和处理政府信息公开申请共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，其中本年新收政府信息公开信息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，为自然人申请，予以公开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。政府信息公开行政复议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个；未经复议直接起诉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，结果维持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，尚未审结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。依申请公开信息收取费用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元，负责信息公开的日常工作机构是局办公室，办公室主任为负责人，年工作经费，</w:t>
      </w:r>
      <w:r>
        <w:rPr>
          <w:rFonts w:eastAsia="仿宋_GB2312;微软雅黑"/>
          <w:sz w:val="32"/>
          <w:szCs w:val="32"/>
        </w:rPr>
        <w:t>2.3</w:t>
      </w:r>
      <w:r>
        <w:rPr>
          <w:rFonts w:eastAsia="仿宋_GB2312;微软雅黑"/>
          <w:sz w:val="32"/>
          <w:szCs w:val="32"/>
        </w:rPr>
        <w:t>万元，设置政府信息公开查阅点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，配备专职信息员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人、兼职信息员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人，召开政府信息公开工作专题会议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次，举办各类培训班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次，培训人员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人次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/>
      </w:pPr>
      <w:r>
        <w:rPr/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减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减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10.5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万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5"/>
        <w:widowControl/>
        <w:spacing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5"/>
        <w:widowControl/>
        <w:spacing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5"/>
        <w:widowControl/>
        <w:spacing w:before="0" w:after="0"/>
        <w:ind w:firstLine="320"/>
        <w:jc w:val="both"/>
        <w:rPr/>
      </w:pPr>
      <w:r>
        <w:rPr/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640"/>
        <w:jc w:val="both"/>
        <w:rPr/>
      </w:pPr>
      <w:r>
        <w:rPr/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存在的主要问题和改进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一）存在的问题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，县农业农村局政府信息公开工作虽然取得了一定的成绩，但也存在一些问题和不足，一是政府信息公开方式比较单一；二是本部门网站部分栏目建设仍不够完善，网站的综合服务水平还不够成熟；三是政府信息公开内容与公众需求存在一定差距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二）改进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丰富和拓展政府信息公开渠道。加强社会宣传力度，提高公众对政府信息公开的知晓率，充分完善政府信息公开内容，提高信息公开深度和广度，丰富栏目内容和版式设计，发挥农业工作信息公开的功能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进一步健全和完善政府信息公开制度，规范公开内容，提高公开质量。重点抓好公开形式、公开实效等规范化建设，建立健全信息公开工作长效机制，加强信息公开机构及制度建设，把政府信息公开工作作为长期的动态工作落到实处，确保公开信息的及时性、准确性和有效性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进一步加大监督检查力度。一是加强内部监督。督促落实政府信息公开工作；二是自觉接受社会监督。在以完善局长信箱、网上咨询投诉等形式主动接受社会监督的基础上，通过政府网站进一步拓宽便民的监督形式和方法；三是规范政府公开监督机制。建立政府信息公开监督员队伍，完善监督员工作机制，发挥监督员作用，从而不断改进政府信息公开工作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抓重点促深化。一是突出政府信息公开的重点。在深化完善和巩固提高上下功夫，加大“真公开”力度，根据效能建设的要求，进一步公开办事程序、办事标准、办事结果，不断增强工作透明度；二是突出政府信息公开的重点环节。进一步完善政府信息公开目录，对各项信息公开进一步细化，促使我局的政府信息公开工作得到进一步深化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下一</w:t>
      </w:r>
      <w:r>
        <w:rPr>
          <w:rFonts w:ascii="仿宋" w:hAnsi="仿宋" w:cs="仿宋" w:eastAsia="仿宋"/>
          <w:b/>
          <w:sz w:val="32"/>
          <w:szCs w:val="32"/>
        </w:rPr>
        <w:t>年工作打算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，我们将按照国家和省、市、县的有关要求，继续大力推进政府信息公开工作，采取切实有效的措施，进一步提高政府信息公开工作的水平，努力开创“三农”工作新局面，为全面建成小康社会做出更大贡献。</w:t>
      </w:r>
    </w:p>
    <w:p>
      <w:pPr>
        <w:pStyle w:val="Normal"/>
        <w:snapToGrid w:val="false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3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580" w:before="280" w:after="280"/>
      <w:ind w:firstLine="200"/>
      <w:jc w:val="left"/>
    </w:pPr>
    <w:rPr>
      <w:rFonts w:ascii="Calibri" w:hAnsi="Calibri" w:eastAsia="方正仿宋_GBK;微软雅黑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4:00Z</dcterms:created>
  <dc:creator>forrestguy</dc:creator>
  <dc:description/>
  <cp:keywords/>
  <dc:language>en-US</dc:language>
  <cp:lastModifiedBy>Administrator</cp:lastModifiedBy>
  <cp:lastPrinted>2018-02-23T16:25:00Z</cp:lastPrinted>
  <dcterms:modified xsi:type="dcterms:W3CDTF">2020-01-19T01:51:00Z</dcterms:modified>
  <cp:revision>24</cp:revision>
  <dc:subject/>
  <dc:title>罗山县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