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，罗山县人力资源和社会保障局严格按照《条例》和关于实施《条例》的有关文件要求，通过建章立制、完善公开方式、开展督促检查等形式，努力保障公民、法人和其他组织依法获取政务信息，全面有序地推进全市政府信息公开工作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底，本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根据机构设置情况和工作职能，建立了政府信息公开领导小组，由局办公室作为工作主管部门负责日常事务的协调和处理工作。根据《罗山县人力资源和社会保障局政府信息公开工作实施方案》，进一步完善了信息发布协调、保密审查、监督保障工作规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主动公开政府信息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250"/>
        <w:gridCol w:w="1380"/>
        <w:gridCol w:w="2051"/>
      </w:tblGrid>
      <w:tr>
        <w:trPr/>
        <w:tc>
          <w:tcPr>
            <w:tcW w:w="8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制作数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开数量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外公开总数量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规范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减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处理决定数量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对外管理服务事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减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处理决定数量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减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8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采购项目数量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采购总金额</w:t>
            </w:r>
          </w:p>
        </w:tc>
      </w:tr>
      <w:tr>
        <w:trPr/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府集中采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40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30"/>
        <w:gridCol w:w="2220"/>
        <w:gridCol w:w="1053"/>
        <w:gridCol w:w="696"/>
        <w:gridCol w:w="729"/>
        <w:gridCol w:w="739"/>
        <w:gridCol w:w="879"/>
        <w:gridCol w:w="905"/>
        <w:gridCol w:w="1058"/>
      </w:tblGrid>
      <w:tr>
        <w:trPr>
          <w:trHeight w:val="285" w:hRule="atLeast"/>
        </w:trPr>
        <w:tc>
          <w:tcPr>
            <w:tcW w:w="3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0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人情况</w:t>
            </w:r>
          </w:p>
        </w:tc>
      </w:tr>
      <w:tr>
        <w:trPr/>
        <w:tc>
          <w:tcPr>
            <w:tcW w:w="3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3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业企业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机构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《条例》的要求，本局信息公开工作还存在一定差距。主要问题是主动公开的内容拓展还不够，公开的渠道不够广泛。这些问题都需要在今后的工作中逐一加以解决。下一步我们将着重加强以下三项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进一步加强政府信息公开基础性工作，深化政府信息公开的内容，完善政府信息公开的制度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进一步拓宽政府信息公开的渠道，加强与县政府信息网的合作，增加网络公开途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进一步完善政府信息公开监督检查和评议机制，建立科学、合理的综合评价体系，把政府信息公开作为我局目标考核的重要内容，并实行责任追究制。增强透明度，提高行政效能，不断提高人民群众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7" w:footer="1247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6">
    <w:name w:val="样式6"/>
    <w:basedOn w:val="Normal"/>
    <w:qFormat/>
    <w:pPr/>
    <w:rPr/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木帛的棉</cp:lastModifiedBy>
  <cp:lastPrinted>2019-12-05T15:49:00Z</cp:lastPrinted>
  <dcterms:modified xsi:type="dcterms:W3CDTF">2020-01-19T01:26:04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