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山县人民政府办公室</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县政府办公室认真贯彻落实国务院办公厅政务公开办和省政府办公厅政务公开办及市政府政务公开办的工作要求，紧紧围绕县委、县政府重大决策部署及公众关切，在认真做好政府信息公开工作的同时，积极发挥好全县政府信息公开主管部门作用，进一步加大对全县政府信息公开工作的推进、指导、协调、监督力度，不断把政府信息公开工作推向深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深化主动公开内容。按照《条例》要求，结合政务公开工作要点和公众关注关心热点，全面深化政务公开内容，加大主动公开力度。全年通过罗山县人民政府网站公开政府信息</w:t>
      </w:r>
      <w:r>
        <w:rPr/>
        <w:t>2840</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规范依申请公开流程。完善依申请公开流程，全年受理办结依申请公开</w:t>
      </w:r>
      <w:r>
        <w:rPr/>
        <w:t>3</w:t>
      </w:r>
      <w:r>
        <w:rPr/>
        <w:t>件，办结率</w:t>
      </w:r>
      <w:r>
        <w:rPr/>
        <w:t>100%</w:t>
      </w:r>
      <w:r>
        <w:rPr/>
        <w:t>，主要涉及国土、住建等领域。</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政府信息管理。通过制定《罗山县人民政府办公室关于印发罗山县</w:t>
      </w:r>
      <w:r>
        <w:rPr/>
        <w:t>2019</w:t>
      </w:r>
      <w:r>
        <w:rPr/>
        <w:t>年政务公开工作要点的通知》，部署政务公开工作，制定工作方案，细化工作措施，明确本年度政务公开工作任务，确保各项工作有效落实。同时，加大政府信息公开培训力度。</w:t>
      </w:r>
      <w:r>
        <w:rPr/>
        <w:t>2019</w:t>
      </w:r>
      <w:r>
        <w:rPr/>
        <w:t>年，县政府办联合网信办举办了政务公开及政务新媒体管理培训会，参加培训人次</w:t>
      </w:r>
      <w:r>
        <w:rPr/>
        <w:t>280</w:t>
      </w:r>
      <w:r>
        <w:rPr/>
        <w:t>余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推进平台建设管理。充分发挥政府网站第一平台作用，切实抓好政府网站建设和管理，围绕重点工作内容，优化政府网站版面，科学设置信息公开栏目。对全县政务新媒体平台进行全面排查，建立台账，进行日常监测管理。</w:t>
      </w:r>
      <w:r>
        <w:rPr/>
        <w:t>2019</w:t>
      </w:r>
      <w:r>
        <w:rPr/>
        <w:t>年，在县政府门户网站增设专题栏目</w:t>
      </w:r>
      <w:r>
        <w:rPr/>
        <w:t>3</w:t>
      </w:r>
      <w:r>
        <w:rPr/>
        <w:t>个，开展网上调查</w:t>
      </w:r>
      <w:r>
        <w:rPr/>
        <w:t>6</w:t>
      </w:r>
      <w:r>
        <w:rPr/>
        <w:t>次、在线访谈</w:t>
      </w:r>
      <w:r>
        <w:rPr/>
        <w:t>8</w:t>
      </w:r>
      <w:r>
        <w:rPr/>
        <w:t>期。清理关停不合格政务新媒体</w:t>
      </w:r>
      <w:r>
        <w:rPr/>
        <w:t>30</w:t>
      </w:r>
      <w:r>
        <w:rPr/>
        <w:t>余个，保留政务新媒体账号</w:t>
      </w:r>
      <w:r>
        <w:rPr/>
        <w:t>3</w:t>
      </w:r>
      <w:r>
        <w:rPr/>
        <w:t>个。</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健全监督考核机制。将政务公开工作纳入县委、县政府年度目标绩效考核，加强政府信息公开内容日常监测，加大政务新媒体监管力度。按月对全县政府信息公开及政务新媒体监测结果进行通报，针对存在的问题，督促相关单位及时整改。全年通报政务公开及新媒体监测情况</w:t>
      </w:r>
      <w:r>
        <w:rPr/>
        <w:t>7</w:t>
      </w:r>
      <w:r>
        <w:rPr/>
        <w:t>次。</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政府信息公开工作取得了一定成效，但也存在一些薄弱环节。一是基层政府信息公开工作有待进一步推进，标准化规范化水平还不够高；二是公开意识不够，一些单位不愿公开、不敢公开，未按工作时间进度公开信息，存在事后补发信息现象。三是为社会提供政府信息的方式和渠道有待进一步优化和拓展，在推进政府信息公开制度建设上有待进一步完善和创新。</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将重点抓好以下几方面工作。一是进一步健全政府信息公开工作机制和制度规范，认真贯彻落实政府信息公开工作相关配套制度；二是扩大政府信息公开范围。全面推进与群众利益相关的涉及民计民生的公共服务类信息的公开，以满足社会公众的需求；三要做好政务公开培训。按照《国务院办公厅印发关于全面推进政务公开工作的意见实施细则的通知》要求，加强政务公开教育培训，制定政务公开业务培训计划，组织全县政务公开工作人员开展业务培训。</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