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580" w:before="0" w:after="0"/>
        <w:contextualSpacing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验收材料附件清单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目专项资金到位与支出情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材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材料加盖单位财务专用章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收到财政专项资金拨款的明细清单和银行进账复印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支出明细账、项目支出记账凭证及票据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经费支出银行对账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筹经费需提供使用明细等财务附件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回的，需提供收回划拨资金系统截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、项目实施情况相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材料</w:t>
      </w:r>
    </w:p>
    <w:p>
      <w:pPr>
        <w:pStyle w:val="Normal"/>
        <w:spacing w:lineRule="exact" w:line="580" w:before="0" w:after="0"/>
        <w:ind w:firstLine="643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研仪器设备购置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立项至仪器正式运行期间所有备案类资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投标公示及合同协议等有关资料和支付票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器设备安置场地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省级服务平台开放共享系统截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证明项目开放共享活动及成效的相关资料，如对外提供开放共享服务的书面承诺或合同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原始记录、用户使用报告、用户反馈意见等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科研用房修缮类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施工招投标文件、合同协议，施（竣）工图纸，材料、设备进场验收记录，工程结算书、工程质量竣工验收记录或报告等资料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修缮前后效果对比图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共享平台建设类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项目成果有关的重要数据、技术资料、专利、专著、知识产权协议、论文和照片资料等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证明平台开放共享活动及成效的相关资料（如对外提供开放共享服务的书面承诺、服务原始记录、用户使用报告、用户反馈意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已取得的相关成果的证明材料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建设任务或经费预算调整，需提供项目调整相关请示、批复等流程文件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目管理、经费使用、开放共享相关制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或章程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文件复印件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其他认为必要的佐证材料</w:t>
      </w:r>
    </w:p>
    <w:p>
      <w:pPr>
        <w:pStyle w:val="Normal"/>
        <w:spacing w:lineRule="exact" w:line="10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35" w:footer="992" w:bottom="15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黑体" w:hAnsi="黑体" w:eastAsia="黑体" w:cs="Times New Roman"/>
      <w:b/>
      <w:bCs/>
      <w:color w:val="auto"/>
      <w:sz w:val="30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333333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PageNumber">
    <w:name w:val="Page Number"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黑体" w:cs="Calibri"/>
      <w:color w:val="auto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yu</dc:creator>
  <dc:description/>
  <dc:language>en-US</dc:language>
  <cp:lastModifiedBy>秦晓沣</cp:lastModifiedBy>
  <cp:lastPrinted>2016-11-09T11:47:00Z</cp:lastPrinted>
  <dcterms:modified xsi:type="dcterms:W3CDTF">2020-06-09T08:03:01Z</dcterms:modified>
  <cp:revision>8</cp:revision>
  <dc:subject/>
  <dc:title>关于开展河南省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