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附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黑体" w:eastAsia="黑体"/>
          <w:color w:val="000000"/>
          <w:sz w:val="32"/>
        </w:rPr>
        <w:t>件</w:t>
      </w:r>
    </w:p>
    <w:p>
      <w:pPr>
        <w:pStyle w:val="Normal"/>
        <w:spacing w:lineRule="exact" w:line="540"/>
        <w:ind w:left="656" w:hanging="20"/>
        <w:jc w:val="center"/>
        <w:rPr>
          <w:rFonts w:eastAsia="方正小标宋_GBK;Arial Unicode MS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四批省重大科技专项验收项目清单</w:t>
      </w:r>
    </w:p>
    <w:p>
      <w:pPr>
        <w:pStyle w:val="Normal"/>
        <w:spacing w:lineRule="exact" w:line="540"/>
        <w:ind w:left="1358" w:hanging="720"/>
        <w:jc w:val="right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单位：万元</w:t>
      </w:r>
    </w:p>
    <w:tbl>
      <w:tblPr>
        <w:tblW w:w="14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602"/>
        <w:gridCol w:w="2717"/>
        <w:gridCol w:w="1590"/>
        <w:gridCol w:w="797"/>
        <w:gridCol w:w="1045"/>
        <w:gridCol w:w="766"/>
        <w:gridCol w:w="1077"/>
        <w:gridCol w:w="746"/>
        <w:gridCol w:w="654"/>
        <w:gridCol w:w="657"/>
        <w:gridCol w:w="746"/>
        <w:gridCol w:w="1623"/>
      </w:tblGrid>
      <w:tr>
        <w:trPr>
          <w:trHeight w:val="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8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验收结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绩效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得分等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经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已拨经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待拨经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核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1100210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核三代核级电动机关键技术研究及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卧龙电气南阳防爆集团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宣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南阳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w w:val="66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绩效评价优，增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11002109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载摄像模组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0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景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AV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）光学系统研发及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南阳利达光电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智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南阳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w w:val="66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绩效评价优，增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1002106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速激光器阵列芯片研发与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河南仕佳光子科技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俊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鹤壁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w w:val="66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绩效评价优，增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1002108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电路结构设计及电学封装技术研发及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鹤壁国立光电科技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牛志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鹤壁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w w:val="66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绩效评价中，调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1100211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于智能感知体系的煤矿安全生产监管物联网监控平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州光力科技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登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以前立项，不参与绩效评价</w:t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1002103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AD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系列数控车床智能化技术研发及产业化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阳鑫盛机床股份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春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2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w w:val="66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绩效评价优，增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1002107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光路结构设计及光学封装技术研发与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--------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bidi="ar"/>
              </w:rPr>
              <w:t>-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洛阳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通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4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w w:val="66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绩效评价良，原额拨付</w:t>
            </w:r>
          </w:p>
        </w:tc>
      </w:tr>
      <w:tr>
        <w:trPr>
          <w:trHeight w:val="5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rPr>
          <w:rFonts w:eastAsia="仿宋_GB2312"/>
          <w:color w:val="000000"/>
          <w:sz w:val="2"/>
        </w:rPr>
      </w:pPr>
      <w:r>
        <w:rPr>
          <w:rFonts w:eastAsia="仿宋_GB2312"/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474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0:00Z</dcterms:created>
  <dc:creator>李铁成</dc:creator>
  <dc:description/>
  <dc:language>en-US</dc:language>
  <cp:lastModifiedBy>秦晓沣</cp:lastModifiedBy>
  <cp:lastPrinted>2020-09-16T11:00:00Z</cp:lastPrinted>
  <dcterms:modified xsi:type="dcterms:W3CDTF">2020-09-25T03:4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