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</w:t>
      </w:r>
      <w:r>
        <w:rPr/>
        <w:t>2020</w:t>
      </w:r>
      <w:r>
        <w:rPr/>
        <w:t>年，我街道按照罗山县人民政府要求，高度重视政府信息公开工作，依据《中华人民共和国政府信息公开条例》，加强组织领导，精心研究部署，狠抓落实。按要求更新、补充公开信息，把涉及人民群众切身利益的热点方面作为公开重点，同时确保信息发布的及时、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主要问题：公开信息的更新还不够及时，内容还不够全面，信息公开工作还需进一步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1</w:t>
      </w:r>
      <w:r>
        <w:rPr/>
        <w:t>年改进措施：</w:t>
      </w:r>
      <w:r>
        <w:rPr/>
        <w:t>1.</w:t>
      </w:r>
      <w:r>
        <w:rPr/>
        <w:t>对所掌握的政府信息，及时提供，定期维护，确保政府信息公开工作按照既定工作流程规范开展；</w:t>
      </w:r>
      <w:r>
        <w:rPr/>
        <w:t>2.</w:t>
      </w:r>
      <w:r>
        <w:rPr/>
        <w:t>进一步梳理政府信息，对原有的公开信息进行补充、完善，不断丰富主动公开的政府信息内容，及时依法公开依申请公开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