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根据《中华人民共和国政府信息公开条例》（新条例）要求，楠杆镇把政府信息主动公开工作作为推进依法行政的重要手段，不断扩大公开范围，细化公开内容。凡本部门可公开的政务动态信息、涉及本部门业务工作的政策法规、本部门涉及公民、法人或其他组织切身利益的、本部门需要社会公众广泛知晓的、本部门机构设置、职能、办事程序等信息、其他法律、法规规定应当公开的信息等，本镇依法、全面、准确、及时地在门户网站和“阳光村务”统一平台公开发布各类信息。截至</w:t>
      </w:r>
      <w:r>
        <w:rPr/>
        <w:t>2020</w:t>
      </w:r>
      <w:r>
        <w:rPr/>
        <w:t>年</w:t>
      </w:r>
      <w:r>
        <w:rPr/>
        <w:t>12</w:t>
      </w:r>
      <w:r>
        <w:rPr/>
        <w:t>月，共更新和发布信息</w:t>
      </w:r>
      <w:r>
        <w:rPr/>
        <w:t>185</w:t>
      </w:r>
      <w:r>
        <w:rPr/>
        <w:t>条，其中，在统一平台发布</w:t>
      </w:r>
      <w:r>
        <w:rPr/>
        <w:t>138</w:t>
      </w:r>
      <w:r>
        <w:rPr/>
        <w:t>条，政府门户网站发布</w:t>
      </w:r>
      <w:r>
        <w:rPr/>
        <w:t>47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8,1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楠杆镇政务公开政府信息公开工作虽然取得了一些成绩，但仍存在一些问题。一是政务公开工作还有待进一步深化；二是政府信息公开的内容不够丰富；三是政府信息公开发布量还有待提高；四是信息公开“三率”还有待进一步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今后将加强对楠杆镇政府领导、机构、人事信息等基础信息及时依据实际情况按要求公开，突出公开我镇开展扶贫、人居环境整治、大气污染防治等活动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