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县委、县政府关于政府信息与政务公开工作的总体部署，在政府信息公开工作的开展中，我镇坚持加强组织领导，拓展公开内容，创新公开形式，完善公开制度，强化公开监督，进一步推进信息公开工作，取得了良好的成效。截至目前，今年我镇主动公开政府信息共计</w:t>
      </w:r>
      <w:r>
        <w:rPr/>
        <w:t>22</w:t>
      </w:r>
      <w:r>
        <w:rPr/>
        <w:t>条，公开信息包含潘新镇工作动态、文化特色、政策法规、风土人情等内容，从未出现影响或者可能影响社会稳定、扰乱社会管理秩序的虚假或者不完整的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公开内容需要进一步深化。主动公开的政府信息与上级要求及公众的需求还存在一些距离；二是公开形式的便民性需要进一步提高。我镇虽在网站公开政府信息方面已取得一定进展，但公开形式还不够丰富，不能完全适应广大人民群众需要；三是对政府信息公开工作重要性认识还不到位。由于负责政府信息公开工作的党政办公室只有</w:t>
      </w:r>
      <w:r>
        <w:rPr/>
        <w:t>1</w:t>
      </w:r>
      <w:r>
        <w:rPr/>
        <w:t>名工作人员，日常工作任务较重，且对政府公开工作的重要性认识还不到位，导致政府公开信息更新不及时，处理程序还不够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进一步明确工作机构的职责和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一步完善工作机制，明确职责任务，形成职责分明、分工合理、各负其责、齐抓共管的工作局面。深入贯彻落实《中华人民共和国政府信息公开条例》，严格执行省市县信息公开工作的有关规定，编制施行《潘新镇人民政府基层政务公开标准目录》加强信息发布、解读和回应工作，继续强化制度机制建设，不断增强政府信息公开实效，促进依法行政，进一步提高政府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加大宣传力度，塑造良好的政府信息公开工作氛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展政府信息公开工作宣传活动，倡导积极、全面、合法、透明的政府信息，为公众提供及时、准确、实用的信息。加强工作人员业务培训，提高工作人员的服务水平，加强信息资源的整合，增强网上信息公开服务功能，为广大公众提供更便捷、更系统、更有效的政府信息公开查询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围绕中心工作，公开公众普遍关注的热点难点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以政府中心工作为主轴，以公众关心的热点、难点问题为导向，全面、及时地公开政府信息，通过多种形式开展公开宣传，让广大群众了解信息公开的渠道、内容、服务方式，不断扩大政府信息公开的知晓面，确保政府信息公开工作的针对性和实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