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近年来，朱堂乡党委高度重视基层政务公开化规范化工作，严格按照《罗山县人民政府办公室关于全面推进基层政务公开标准化规范化工作的通知》及县委、县政府的相关要求，持续构建完善阳光政府工作体系，稳步推进政府信息公开各项工作，全面提高政府信息公开水平，推动党务公开、政务公开、事务公开和村务公开，有效保障群众的知情权、参与权和监督权。现将我乡工作情况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压实主体责任。成立了朱堂乡政务公开工作办公室，进一步明确了分管领导和专门办事工作人员职责，由乡党委宣统委员杨春柏同志任办公室主任，负责统筹协调编制政府信息公开内容，乡党政办文秘承担日常信息的更新与发布</w:t>
      </w:r>
      <w:r>
        <w:rPr/>
        <w:t>,</w:t>
      </w:r>
      <w:r>
        <w:rPr/>
        <w:t>明确职责主体，细化任务分工，保证了政府信息公开工作扎实有效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依法公开内容。依据《条例》和市、县政府信息公开有关文件要求，按照“公开是原则，不公开是例外”的要求，明确政府信息公开的工作内容、形式和公开、受理、回复的反馈机制，积极抓好政府信息主动公开，严格遵循政府信息公开基本原则开展信息公开工作，做到“依法公开，真实公正，注重实效，有利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严格工作标准。严格落实信息督查检查和信息发布审核工作，进一步强化主体责任，严肃工作纪律，提高依法公开水平，推进政府信息公开，广泛接受服务对象的监督，使政府信息公开工作制度化和规范化，确保政府信息公开工作的整体性和连续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当前，我乡在政府信息公开工作上取得一定成效，但还存在一些不足，主要表现在：一是信息公开的宣传力度不够，一些群众对信息公开工作不了解。二是个别部门对信息公开认识不足，重视不够，缺乏积极性和主动性，部分信息公开不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后，我乡将在信息公开的深度和时效性等各方面进一步严格要求。做好政务信息报送工作，重点突出脱贫攻坚、互联网</w:t>
      </w:r>
      <w:r>
        <w:rPr/>
        <w:t>+</w:t>
      </w:r>
      <w:r>
        <w:rPr/>
        <w:t>民生等举措、成效和典型事例，做到政府信息公开工作常态化。一是加强信息公开工作人员队伍建设，通过业务培训，提高工作能力，增强工作主动性，形成工作合力，深入推进政府信息公开工作；二是完善信息公开工作机制，继续强化专人负责信息公开工作，明确工作职责；三是加大信息公开宣传力度，提高群众对政府信息信息公开的知晓率和参与度注重政务信息时效性，对群众关注的重大、热点事件公开不滞后。</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