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彭新镇政府信息公开工作深入贯彻落实《中华人民共和国政府信息公开条例》，进一步加强组织领导，建立健全工作机制，突出工作重点、深化公开内容、完善公开渠道，信息公开工作取得了较好的成效。现将我镇</w:t>
      </w:r>
      <w:r>
        <w:rPr/>
        <w:t>2020</w:t>
      </w:r>
      <w:r>
        <w:rPr/>
        <w:t>年度政府信息公开工作报告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政府信息公开工作机构和人员设置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我镇高度重视政府信息公开工作，将政务公开纳入重要议事日程，成立了由镇党委副书记、镇长任组长，党委宣统委员任副组长，镇相关部门主要负责人为成员的政府信息公开领导小组，领导小组办公室设在镇党政办，负责对政府信息公开工作进行研究部署，扎实有效开展政府信息公开相关工作，严格履行职责，确保政务信息公开工作正常高效运行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建立健全政府信息公开工作制度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为推动政府信息公开工作规范、有序地开展，彭新镇制定了《彭新镇政府信息公开工作制度》，进一步完善了工作机制，并严格按照制度要求认真贯彻落实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重点公开的政府信息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镇严格按照政府信息公开程序公开相关涉民惠民政策内容，重点公开了与公众密切相关的重大事项、政务活动及公共资金使用和监督情况、政府机构和人事管理情况、法规公文、计划总结等内容。其中包括：</w:t>
      </w:r>
      <w:r>
        <w:rPr/>
        <w:t>2020</w:t>
      </w:r>
      <w:r>
        <w:rPr/>
        <w:t>年领导班子分工、全镇</w:t>
      </w:r>
      <w:r>
        <w:rPr/>
        <w:t>2020</w:t>
      </w:r>
      <w:r>
        <w:rPr/>
        <w:t>年财政拨款“三公”经费支出预算决算表及情况说明、彭新镇</w:t>
      </w:r>
      <w:r>
        <w:rPr/>
        <w:t>2020</w:t>
      </w:r>
      <w:r>
        <w:rPr/>
        <w:t>年低保户名单、危房改造名单、脱贫公告、财政资金项目实施情况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镇政府信息公开工作取得了一定的成果，但同时也存在一些如：对《条例》和市、县政府信息公开工作规定的学习、掌握还不够好，公开政府信息主动性不够强，公开内容和形式还不够丰富等不足。今后，我们将采取以下措施积极改进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不断强化对工作人员尤其是基层信息员的理论培训和业务培训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紧紧围绕实施政府信息公开工作，多渠道、多形式，向社会和广大群众深入宣传政府信息公开工作，努力在全镇形成各级干部认真抓好政府信息公开，群众积极关心政府信息公开的社会氛围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进一步完善政府信息公开各项规章制度，形成制度管人、以制度谋事的长效机制，进一步规范政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