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政府信息公开工作在乡党委、政府的正确领导下，按照省、市、县有关要求，加强领导，精心实施，在完善政府信息公开制度、建立健全政府信息公开保障机制、规范梳理政府信息公开目录和指南、搭建政府信息公开网上平台等方面有较大进展，取得了较好的效果。工作开展具体情况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完善机构，健全制度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组织领导。为进一步加强领导，及时调整了以党委书记为组长，人大、纪检、组织、党政办等部门参加的政府信息公开领导小组，办公室设在党政综合办公室。同时，明确工作职责：党政办牵头抓好政府的政务公开；党政办搞好政府信息公开宣传的同时，加强舆论监督，做好舆情回应；组织办把信息公开工作同对干部的考察使用和奖惩结合起来，在全乡形成了一个党委、政府重视，部门分工负责，多方监督制约，常抓不懈，政府信息公开顺利推进的新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完善机制建设。为确保政府信息公开的正常进行，乡党委、政府制定了公开内容专项管理制度、群众评议制度、严格考核制度、责任追究制度等制度，以及与信息公开相配套的财务管理和便民服务办事等制度，从管理、监督、考核和责任追究等多个方面保障了信息公开的数量和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强化队伍建设。在明确政府门户网站公开人员的基础，将财政、宣传、组织等部门的联系干部也纳入政府信息公开队伍，以保证公开内容的全面性。同时，为增强工作人员的业务水平，由乡党政办牵头，对相关人员进行专题培训，有效提高了相关工作人员的素质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多种形式，确保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着求实、便民、高效的原则，尤店乡以县政府门户网站上政务公开专栏为政府信息公开为主平台，依托《信阳日报》、《今日罗山》、罗山电视台等媒体，信息公告宣传栏等媒介，对我乡的各项政策文件、便民服务事项、活动信息等进行了全面、及时、有效地公开公示，为尤店乡，乃至全县人民连接起了一个透明的知晓渠道。今年以来，尤店乡通过政府网站平台共更新和发布信息</w:t>
      </w:r>
      <w:r>
        <w:rPr/>
        <w:t>460</w:t>
      </w:r>
      <w:r>
        <w:rPr/>
        <w:t>条，通过报刊、杂志公开信息</w:t>
      </w:r>
      <w:r>
        <w:rPr/>
        <w:t>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政务外网平台的反馈办理上，我乡形成了一套有序的接待、办理和反馈机制，对各种访问、咨询等进行了及时有效的答复和办理。</w:t>
      </w:r>
      <w:r>
        <w:rPr/>
        <w:t>2020</w:t>
      </w:r>
      <w:r>
        <w:rPr/>
        <w:t>年以来，我乡共接办上级转办信访件</w:t>
      </w:r>
      <w:r>
        <w:rPr/>
        <w:t>5</w:t>
      </w:r>
      <w:r>
        <w:rPr/>
        <w:t>件，已认真进行答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各项中心工作和重点事项，狠抓宣传工作考核奖惩，有效促进了“两学一做”学习教育常态化制度化、“不忘初心、牢记使命”主题教育系列学习活动、“严乡强村育新计划”、脱贫攻坚、人居环境治理、重点项目建设等重点亮点工作的宣传，以及对重要会议、重大活动的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尤店乡</w:t>
      </w:r>
      <w:r>
        <w:rPr/>
        <w:t>2020</w:t>
      </w:r>
      <w:r>
        <w:rPr/>
        <w:t>年不涉及依申请公开项，也没有涉及行政复议和行政诉讼案件，所以没有相应信息公开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上级部门的指导和帮助下，尤店乡在政府信息公开工作上取得了一定成绩，但仍存在一些困难和问题：一是队伍建设有待完善。信息收集整理的工作人员不多，信息公开的质量和数量上升空间有限。二是信息公开有待规范。信息内容的公布公开没有形成严密的采集、撰写、审核机制，在工作运行过程中，仍会出现信息错误、虚假、延迟、不规范等现象。三是公开内容有待丰富。信息公开内容现主要停留在工作动态、活动信息、政务文件等方面，便民服务信息较少或更新不及时，造成了群众办事进错门、找错人的尴尬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