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高店乡在县委、县政府的正确领导下，认真贯彻落实推行政府信息公开工作，立足建设阳光政府工作体系，公开内容进一步拓展，公开形式不断规范，公开制度得到较好执行，使政府信息公开工作在规范行政权力公开透明运行、推动政府职能转变、加强党风廉政建设方面发挥了重要作用；在满足公众知情权监督权、促进依法行政、充分发挥政府信息对人民群众生产生活和经济社会活动的服务作用上，全面提高了政府信息公开水平，现将我乡工作情况报告如下：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强化组织领导，职责分明。根据人员变动情况，及时调整了信息公开工作领导小组成员，加强了力量，具体负责信息公开的日常工作，办公室成员按各自职责负责政府信息公开工作实施，乡纪委负责对信息公开工作的监督和检查，切实推动政府信息公开工作深入开展，确保政府信息公开工作顺利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完善公开程序，严格把关。结合我乡实际，制定三步走的信息公开程序。第一步，信息公开前，由信息公开工作领导小组专题研究，确定公开的内容、形式和方法；第二步，对已经确定公开的相关信息进行再次审核、确认；第三步，由专职信息员负责发布信息，并将已发布的信息整理归档，加以保存，以便随时查阅。我乡除了在网站上主动公开政府信息外，还结合我乡实际，以党务政务村务公开栏、乡有线电视台、宣传册等为载体，进行全面深入的公开，确保群众及时透彻了解相关政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力求务实保真，措施到位。对机构职能、规范性文件、工作制度、工作动态等方面的政府信息按照工作流程进行公开，力求务实保真，全方位接受社会和公众的监督。同时开通信息咨询热线，在</w:t>
      </w:r>
      <w:r>
        <w:rPr/>
        <w:t>13</w:t>
      </w:r>
      <w:r>
        <w:rPr/>
        <w:t>个村（街）设置信息传阅点。</w:t>
      </w:r>
      <w:r>
        <w:rPr/>
        <w:t>2020</w:t>
      </w:r>
      <w:r>
        <w:rPr/>
        <w:t>年我乡通过各种途径主动公开信息共</w:t>
      </w:r>
      <w:r>
        <w:rPr/>
        <w:t>89</w:t>
      </w:r>
      <w:r>
        <w:rPr/>
        <w:t>条，通过努力我乡信息公开工作取得了良好的效果，截止目前，我乡未发生一例因有关政府信息公开事务而引起的行政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强化保密意识，注重效率。为了正确处理实行政务信息公开与贯彻落实《保密法》的关系，我乡积极参加县级组织政府信息公开培训工作，组织学习《中华人民共和国政府信息公开条例》，确保将应公开的政府信息全面公开，又要严格遵循保密规定，严禁将涉及国家秘密、商业秘密和个人隐私及其他按规定不宜或不能公开的政府信息对外公开。提高行政许可质量和效率，在受理信访，调解纠纷等过程中，做到一般事项当即办理，重大事项在</w:t>
      </w:r>
      <w:r>
        <w:rPr/>
        <w:t>5</w:t>
      </w:r>
      <w:r>
        <w:rPr/>
        <w:t>个工作日内审查完毕，并做出答复；需延长时间的，最长不超过</w:t>
      </w:r>
      <w:r>
        <w:rPr/>
        <w:t>15</w:t>
      </w:r>
      <w:r>
        <w:rPr/>
        <w:t>个工作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虽然我乡在政府信息公开工作上取得了明显进展，但也存在一些问题和不足，主要表现在：一是政府信息公开工作规范性有待进一步加强；二是主动向社会公开信息的领域有待进一步拓展；三是政府信息公开网站的管理维护水平还有待进一步提升。     </w:t>
      </w:r>
      <w:r>
        <w:rPr/>
        <w:t>2021</w:t>
      </w:r>
      <w:r>
        <w:rPr/>
        <w:t>年，我乡将继续严格按照政府信息公开工作的各项要求和目标，进一步充实信息公开内容，突出重点、热点和难点问题，依托信息化和电子政务平台，建立健全行政权力公开透明运行系统，切实发挥好信息公开平台的桥梁作用：一是加强人员业务培训，提高工作能力和业务水平；二是在不断拓展政府信息公开的宽度和广度的同时，进一步规范政府信息公开的程序；三是在强化信息的时效性和实现工作规范化等方面下功夫，及时更新信息内容、提高信息质量，使社会公众能更方便、及时地获取丰富的的政府信息。并从以下三个方面进一步提高政府信息公开工作水平：一是不断强化对工作人员尤其是信息员的理论培训和业务指导。二是紧紧围绕实施政府信息公开工作，多渠道、多形式，向社会和广大群众深入宣传政府信息公开工作，努力形成各级干部认真抓好政府信息公开、群众积极关心政府信息公开的社会氛围。三是进一步完善政府信息公开各项规章制度，确保政府信息公开工作能按照既定的工作流程有效运作，认真梳理，充实公开内容，更方便公众查询。同时，要及时总结政务公开实践中积累的经验做法，结合本乡实际，注重创新，不断提高政务公开工作的质量和水平。处理好公开与保密、主动公开与依申请公开、接收社会监督与提供信息服务等方面的关系，提高工作效能，切实做好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