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县政务服务和大数据管理局认真按照《中华人民共和国政府信息公开条例》相关要求，紧密结合政府信息公开工作实际，对应当主动公开的信息及时实施公开</w:t>
      </w:r>
      <w:r>
        <w:rPr/>
        <w:t>,</w:t>
      </w:r>
      <w:r>
        <w:rPr/>
        <w:t>全面完成了政府信息公开各项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立足工作实际，按照年度工作安排，扎实推进政务公开工作落实。根据罗山县人民政府网部门信息公开栏目设置，对需公开的信息按照要求实时更新公布，规范公开部门简介、机构设置、人员编制、规章制度、新闻简报、决策公开、重点工作、脱贫攻坚等常态化信息，让群众全面了解我局各项工作进展情况。</w:t>
      </w:r>
      <w:r>
        <w:rPr/>
        <w:t>2020</w:t>
      </w:r>
      <w:r>
        <w:rPr/>
        <w:t>年，我局在罗山县人民政府网公开发布信息</w:t>
      </w:r>
      <w:r>
        <w:rPr/>
        <w:t>164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未收到关于政府信息公开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务公开工作，严格贯彻执行政府信息公开的各项工作制度，建立信息公开发布审批制度，严格执行信息发布“三审制”，公开发布信息均由发布者初审，经局办公室进行复核，再经分管领导审核把关，确保了不发生错漏字、失泄密等现象。我局紧紧围上级要求</w:t>
      </w:r>
      <w:r>
        <w:rPr/>
        <w:t>,</w:t>
      </w:r>
      <w:r>
        <w:rPr/>
        <w:t>结合工作实际</w:t>
      </w:r>
      <w:r>
        <w:rPr/>
        <w:t>,</w:t>
      </w:r>
      <w:r>
        <w:rPr/>
        <w:t>加快推动各项制度的建立健全</w:t>
      </w:r>
      <w:r>
        <w:rPr/>
        <w:t>,</w:t>
      </w:r>
      <w:r>
        <w:rPr/>
        <w:t>形成规范化制度体系</w:t>
      </w:r>
      <w:r>
        <w:rPr/>
        <w:t>,</w:t>
      </w:r>
      <w:r>
        <w:rPr/>
        <w:t>充分发挥机制、制度的长效保障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成罗山县政务服务网上平台，并已完成与河南政务服务网的对接。按照政务服务事项标准化要求，规范完善政务服务事项，对我县政务服务事项进行最小颗粒化改造，实现实施清单和办事指南统一管理，数据同源、实时更新，切实提高网上办理比例和网办深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托罗山县公共资源交易网站，持续优化完善公共资源电子交易信息系统，全面完成市县数据库共享和全流程线上交易市县一体化体系，电子化率达到</w:t>
      </w:r>
      <w:r>
        <w:rPr/>
        <w:t>100%</w:t>
      </w:r>
      <w:r>
        <w:rPr/>
        <w:t>，实现全流程电子化交易工作。上线运行公共资源交易金融服务支撑平台，全面推行电子保函业务。制定和印发了一系列管理制度，加强交易平台管理，着力打造开放透明、资源共享、高效便民的公共资源交易服务平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。成立了县政务大数据局政府信息公开工作领导小组，由局党组书记、局长担任组长，班子成员担任副组长，成员由各股室负责人组成。政府信息公开领导小组办公室设在局办公室，由局办公室承担政府信息公开工作，负责政府信息的梳理、汇总和提报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强教育培训。积极开展政府信息公开方面的宣传</w:t>
      </w:r>
      <w:r>
        <w:rPr/>
        <w:t>,</w:t>
      </w:r>
      <w:r>
        <w:rPr/>
        <w:t>并多次开展专门培训。按照《中华人民共和国政府信息公开条例》的相关要求，对我局各股室信息员进行了有针对性地培训，重点是政策法规、工作流程等方面，提高了工作人员能力水平</w:t>
      </w:r>
      <w:r>
        <w:rPr/>
        <w:t>,</w:t>
      </w:r>
      <w:r>
        <w:rPr/>
        <w:t>确保提供信息准确、安全、全面、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虽取得了一定成绩，但与上级的要求和公众的需求还存在一些差距</w:t>
      </w:r>
      <w:r>
        <w:rPr/>
        <w:t>:</w:t>
      </w:r>
      <w:r>
        <w:rPr/>
        <w:t xml:space="preserve">一是信息公开不够及时。二是主动公开政府信息的深度还有待进一步拓展。三是信息公开宣传力度还需加大。为此，下一阶段我局将采取以下措施进行改进：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我局将努力规范工作程序，及时公开政府信息，加强信息梳理，严格执行信息审核、发布制度，确保信息公开准确、及时、有效、全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按照县委、县政府信息公开的各项要求，健全信息公开长效工作机制，不断丰富网站内容，提高信息服务质量。不断提高政府信息公开咨询服务工作，方便公众获取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以政务服务网上平台为主要载体，创新方式方法，进一步提高政务服务功能。大力推广政务服务</w:t>
      </w:r>
      <w:r>
        <w:rPr/>
        <w:t>APP</w:t>
      </w:r>
      <w:r>
        <w:rPr/>
        <w:t>，让群众更直接、更方便获取各种政务信息和便民信息，同时便于加强与我们进行沟通和交流，以主动听取社会各界对政务服及政府信息公开的意见和建议，充分发挥人民群众和新闻舆论的监督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