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根据《政府信息公开工作年度报告》的规定和罗山县政府信息公开工作总体部署，铁铺镇高度重视政府信息公开的管理工作，结合我镇实际，依法公开政务内容，进一步规范政府信息公开工作，全力保障公民、法人和其他组织依法获取相关政策、政务信息。现将</w:t>
      </w:r>
      <w:r>
        <w:rPr/>
        <w:t>2020</w:t>
      </w:r>
      <w:r>
        <w:rPr/>
        <w:t>年度我镇政府信息公开工作情况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政府信息公开组织领导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我镇始终对政府信息公开工作高度重视，不断加强领导，精心组织，推动信息公开工作不断进步。一是提高认识，加强重视。先后多次召开专题会议对我镇的政府信息公开工作进行研究部署，要求镇机关及各村（居）、各部门提高对政府信息公开的必要性的认识，认真学习《政府信息公开条例》的有关规定，领会其主要精神、重要意义和主要内容，按规定向社会公开政府信息。二是加强领导，健全机构。成立由镇长任组长，分管领导任副组长，各部门负责人为成员的政务信息公开领导小组，领导组下设办公室在镇党政办，安排专人负责处理日常工作。坚持主要领导亲自抓，分管领导具体抓，严格按照县政府的统一安排和具体要求开展工作。三是强化措施，明确责任。明确了小组成员具体任务和工作责任，要求各司其职，密切配合，做到了工作机构、人员、职责“三到位”，为确保信息公开工作落到实处奠定了基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二、建立健全政府信息公开制度规范情况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是加强学习，提高政府信息公开工作的能力，增强对信息公开工作的主体、原则、范围和内容、方式、程序的了解，确保我镇信息公开工作规范操作。二是完善工作制度，我镇依据《政府信息公开条例》，及时修改我镇信息公开工作制度、依申请公开制度等，使政府信息公开工作有据可依、有章可循，有力地促进了各项工作的开展。三是规范工作流程，不断规范和提高信息公开工作。四是抓好保密管理，对拟公开的信息进行审查，确保是否予以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政府信息公开方式和执行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主动公开政府信息。</w:t>
      </w:r>
      <w:r>
        <w:rPr/>
        <w:t>2020</w:t>
      </w:r>
      <w:r>
        <w:rPr/>
        <w:t>年来，我镇按照规定在政府信息网上主动公开相关内容，截止年底，我镇累计公开各类信息</w:t>
      </w:r>
      <w:r>
        <w:rPr/>
        <w:t>465</w:t>
      </w:r>
      <w:r>
        <w:rPr/>
        <w:t>条，通过口头、电话、民声信息等书面之外的方式解答咨询</w:t>
      </w:r>
      <w:r>
        <w:rPr/>
        <w:t>100</w:t>
      </w:r>
      <w:r>
        <w:rPr/>
        <w:t>余人次，</w:t>
      </w:r>
      <w:r>
        <w:rPr/>
        <w:t>2020</w:t>
      </w:r>
      <w:r>
        <w:rPr/>
        <w:t>年度累计处理信息</w:t>
      </w:r>
      <w:r>
        <w:rPr/>
        <w:t>3</w:t>
      </w:r>
      <w:r>
        <w:rPr/>
        <w:t>件，覆盖了政府工作的方方面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依申请公开政府信息和不予公开政府信息。</w:t>
      </w:r>
      <w:r>
        <w:rPr/>
        <w:t>2020</w:t>
      </w:r>
      <w:r>
        <w:rPr/>
        <w:t>年我镇目前无单位和个人对本镇提交公开政府信息的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三）因政府信息公开申请行政复议、提起行政诉讼情况。</w:t>
      </w:r>
      <w:r>
        <w:rPr/>
        <w:t>2020</w:t>
      </w:r>
      <w:r>
        <w:rPr/>
        <w:t>年我镇未发生因违反政府信息公开工作而出现提诉、复议、诉讼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问题和困难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镇的政府信息公开工作虽然取得了一定成绩，但整体上仍然处于上升阶段，还面临着一些问题和困难，一是政府信息公开工作规范性有待进一步加强；二是主动向社会公开信息的领域有待进一步拓展；三是政府信息公开网站的管理维护水平还有待进一步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八、</w:t>
      </w:r>
      <w:r>
        <w:rPr/>
        <w:t>2020</w:t>
      </w:r>
      <w:r>
        <w:rPr/>
        <w:t>年工作思路和计划安排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一</w:t>
      </w:r>
      <w:r>
        <w:rPr/>
        <w:t>)</w:t>
      </w:r>
      <w:r>
        <w:rPr/>
        <w:t>工作思路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围绕县委、县政府对政府信息公开工作的要求，我镇将继续按照县政府关于政府信息公开工作的各项要求，进一步加强政府信息公开工作，力争在规范化、制度化、程序化等方面取得新进展，加大政府信息工作的宣传力度，妥善处理公开与保密的关系，合理界定信息公开与否的范围，做到积极稳妥，注重时效，优质服务，切实服务社会，方便群众，推进政务的公开、公正、透明。加大网站维护投入，完善工作平台建设，切实保障公民的知情权和监督权。对工作中存在的问题，认真分析，切实改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二</w:t>
      </w:r>
      <w:r>
        <w:rPr/>
        <w:t>)</w:t>
      </w:r>
      <w:r>
        <w:rPr/>
        <w:t>计划安排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高度重视，加强领导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进一步提高认识，把作好信息公开放在政府工作的重要位置，切实加强领导，协调解决信息公开工作中的难题，强化管理和责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完善制度，规范管理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完善《铁铺镇政府信息公开工作制度》，及时准确的公开发布涉及群众切身利益、需要社会公众广泛知晓或者参与的信息，建立政务信息发布审批制度，同时，进一步做好政务信息公开资料建档工作，确保有据可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及时更新，发挥作用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建立信息内容定期公开制，每周汇总一次，充实完善各栏目内容，涉及群众利益的重要决策，在政府网站上公开征求意见；重要政策出台后，及时通过政府网站做好政策解读；对群众关心的社会热点问题，主动在政府网站上予以回应，切实发挥与群众互动交流的平台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