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新修订后的《中华人民共和国政府信息公开条例》（以下简称《条例》）和《罗山县人民政府办公室关于做好</w:t>
      </w:r>
      <w:r>
        <w:rPr/>
        <w:t>2020</w:t>
      </w:r>
      <w:r>
        <w:rPr/>
        <w:t>年政府信息公开工作总结报送及年度报告编制和公布工作的通知》有关事项要求，现就县工信局</w:t>
      </w:r>
      <w:r>
        <w:rPr/>
        <w:t>2020</w:t>
      </w:r>
      <w:r>
        <w:rPr/>
        <w:t>年政府信息公开工作年度报告编制和公布工作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罗山县工信局按照《条例》规定及有关文件要求，利用信息员队伍和其他媒体信息，积极进行信息资源的开发和收集，确保所有主动公开信息都及时上网公开。</w:t>
      </w:r>
      <w:r>
        <w:rPr/>
        <w:t>(</w:t>
      </w:r>
      <w:r>
        <w:rPr/>
        <w:t>一</w:t>
      </w:r>
      <w:r>
        <w:rPr/>
        <w:t>)</w:t>
      </w:r>
      <w:r>
        <w:rPr/>
        <w:t>全年主动公开政府信息</w:t>
      </w:r>
      <w:r>
        <w:rPr/>
        <w:t>1</w:t>
      </w:r>
      <w:r>
        <w:rPr/>
        <w:t>条，其中，规章</w:t>
      </w:r>
      <w:r>
        <w:rPr/>
        <w:t>0</w:t>
      </w:r>
      <w:r>
        <w:rPr/>
        <w:t>个、规范性文件</w:t>
      </w:r>
      <w:r>
        <w:rPr/>
        <w:t>0</w:t>
      </w:r>
      <w:r>
        <w:rPr/>
        <w:t>个；行政许可</w:t>
      </w:r>
      <w:r>
        <w:rPr/>
        <w:t>0</w:t>
      </w:r>
      <w:r>
        <w:rPr/>
        <w:t>个、其它对外管理服务事项</w:t>
      </w:r>
      <w:r>
        <w:rPr/>
        <w:t>0</w:t>
      </w:r>
      <w:r>
        <w:rPr/>
        <w:t>个；行政处罚</w:t>
      </w:r>
      <w:r>
        <w:rPr/>
        <w:t>0</w:t>
      </w:r>
      <w:r>
        <w:rPr/>
        <w:t>个、行政强制</w:t>
      </w:r>
      <w:r>
        <w:rPr/>
        <w:t>0</w:t>
      </w:r>
      <w:r>
        <w:rPr/>
        <w:t>个；行政事业性收费</w:t>
      </w:r>
      <w:r>
        <w:rPr/>
        <w:t>0</w:t>
      </w:r>
      <w:r>
        <w:rPr/>
        <w:t>个；政府集中采购</w:t>
      </w:r>
      <w:r>
        <w:rPr/>
        <w:t>2</w:t>
      </w:r>
      <w:r>
        <w:rPr/>
        <w:t>个，金额</w:t>
      </w:r>
      <w:r>
        <w:rPr/>
        <w:t>1.59</w:t>
      </w:r>
      <w:r>
        <w:rPr/>
        <w:t>万元。</w:t>
      </w:r>
      <w:r>
        <w:rPr/>
        <w:t>(</w:t>
      </w:r>
      <w:r>
        <w:rPr/>
        <w:t>二</w:t>
      </w:r>
      <w:r>
        <w:rPr/>
        <w:t>)</w:t>
      </w:r>
      <w:r>
        <w:rPr/>
        <w:t>收到和处理政府信息公开申请数量共</w:t>
      </w:r>
      <w:r>
        <w:rPr/>
        <w:t>0</w:t>
      </w:r>
      <w:r>
        <w:rPr/>
        <w:t>个，其中本年新收政府信息公开申请数量</w:t>
      </w:r>
      <w:r>
        <w:rPr/>
        <w:t>0</w:t>
      </w:r>
      <w:r>
        <w:rPr/>
        <w:t>个。</w:t>
      </w:r>
      <w:r>
        <w:rPr/>
        <w:t>(</w:t>
      </w:r>
      <w:r>
        <w:rPr/>
        <w:t>三</w:t>
      </w:r>
      <w:r>
        <w:rPr/>
        <w:t>)</w:t>
      </w:r>
      <w:r>
        <w:rPr/>
        <w:t>政府信息公开行政复议</w:t>
      </w:r>
      <w:r>
        <w:rPr/>
        <w:t>0</w:t>
      </w:r>
      <w:r>
        <w:rPr/>
        <w:t>个、行政诉讼</w:t>
      </w:r>
      <w:r>
        <w:rPr/>
        <w:t>0</w:t>
      </w:r>
      <w:r>
        <w:rPr/>
        <w:t>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一）存在的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县工信局政府信息公开工作虽然取得了一定的成绩，但也存在一些问题和不足，一是政府信息公开方式比较单一；二是利用政府网站的综合服务水平还不够成熟；三是政府信息公开内容与公众需求存在一定差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二）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1</w:t>
      </w:r>
      <w:r>
        <w:rPr/>
        <w:t>、丰富和拓展政府信息公开渠道。加强社会宣传力度，提高公众对政府信息公开的知晓率，充分完善政府信息公开内容，提高信息公开深度和广度，丰富栏目内容和版式设计，发挥工信工作信息公开的功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进一步健全和完善政府信息公开制度，规范公开内容，提高公开质量。重点抓好公开形式、公开实效等规范化建设，建立健全信息公开工作长效机制，加强信息公开机构及制度建设，把政府信息公开工作作为长期的动态工作落到实处，确保公开信息的及时性、准确性和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3</w:t>
      </w:r>
      <w:r>
        <w:rPr/>
        <w:t>、进一步加大监督检查力度。一是加强内部监督。督促落实政府信息公开工作；二是自觉接受社会监督。在以完善局长信箱、网上咨询投诉等形式主动接受社会监督的基础上，通过政府网站进一步拓宽便民的监督形式和方法；三是规范政府公开监督机制。建立政府信息公开监督员队伍，完善监督员工作机制，发挥监督员作用，从而不断改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4</w:t>
      </w:r>
      <w:r>
        <w:rPr/>
        <w:t>、抓重点促深化。一是突出政府信息公开的重点。在深化完善和巩固提高上下功夫，加大“真公开”力度，根据效能建设的要求，进一步公开办事程序、办事标准、办事结果，不断增强工作透明度；二是突出政府信息公开的重点环节。进一步完善政府信息公开目录，对各项信息公开进一步细化，促使我局的政府信息公开工作得到进一步深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三）下一年工作打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我们将按照国家和省、市、县的有关要求，继续大力推进政府信息公开工作，采取切实有效的措施，进一步提高政府信息公开工作的水平，努力开创工信与科技工作新局面，为全面建成小康社会做出更大贡献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