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丽水街道在县委、县政府的正确领导下，在上级部门的指导帮助下，坚持以习近平新时代中国特色社会主义思想为指导，根据修订后的《中华人民共和国政府信息公开条例》等文件的要求，进一步加大工作力度，全街道政府信息公开在推动政府工作公开化、透明化方面取得了新成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面梳理政务运行公开事项，规范突发事件信息公开事项。加强政务信息规范化管理，制定政务公开工作规程，建立常态化解读回应机制，严格依申请公开办理规范。提升政务公开质量和实效，打造便捷获取政府信息的权威渠道，提高政务公众参与水平，营造公开透明可预期营商环境，强化政务公开在基层服务治理功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丽水街道未收到依申请公开政府信息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主动回应社会关切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丽水街道认真扎实做好社会关切事项回应工作。对重要舆情和社会热点问题，积极回应、解疑释惑，并注意把人民群众的期盼融入政府决策和工作之中，全年通过不同渠道和方式回应公众关注热点或重大舆情</w:t>
      </w:r>
      <w:r>
        <w:rPr/>
        <w:t>9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监督保障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省市县关于政府信息公开重点工作的部署和相关文件精神，认真落实政府信息公开年度重点工作安排，对相关工作进行具体责任分工，抓好工作部署，将公开工作落实到具体办公室，做到分工科学、责任明确。在狠抓内部制约机制的同时，抓好外部监督制约机制的完善，建立健全长效管理机制，形成用制度规范行为、按制度办事、靠制度管人的机制。将信息公开情况的落实与干部考核挂钩，对于信息公开延迟或落实不到位的，将根据实际情况进行通报批评，督促改正，使政务公开工作更加扎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全街道政府信息公开工作虽取得了积极成效，但也存在一些不足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对政务公开工作的重要性还未认识到位，政务公开工作机构有待健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内容比较简一，公开面还不够广，没有及时公开街道最新工作状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对项目公开审批不够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，将重点从以下几个方面改进提升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进一步健全完善政府信息和政务公开工作机制，努力为人民群众提供公开、快捷、透明、高效的公共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加大网上公开的力度，增加政务公开和工作信息的公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进一步加强审批制度建设，建立一套行之有效、有操作性的相关制度，全面推进村级项目的标准化、公开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  </w:t>
      </w:r>
      <w:r>
        <w:rPr/>
        <w:t>无其他需要报告的事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