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政务信息公开工作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政府信息公开工作在镇党委、镇政府的正确领导下，按照省、市、县有关要求，加强领导，精心实施，在完善政府信息公开制度、建立健全政府信息公开保障机制、规范梳理政府信息公开目录和指南、搭建政府信息公开网上平台等方面有较大进展，取得了较好的效果。制定了《</w:t>
      </w:r>
      <w:r>
        <w:rPr/>
        <w:t>2020</w:t>
      </w:r>
      <w:r>
        <w:rPr/>
        <w:t>年莽张镇政府信息公开工作计划》，发布了《</w:t>
      </w:r>
      <w:r>
        <w:rPr/>
        <w:t>2020</w:t>
      </w:r>
      <w:r>
        <w:rPr/>
        <w:t>年政府信息公开工作年度报告》，本着“规范、明了、方便、实用”的原则，根据我镇的实际，突出重点，创新形式，不断提高政府信息公开工作水平。不断深化公开内容，加强政府信息公开工作业务培训，不断创新政府信息公开载体形式，从而保障政府信息公开工作的扎实有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政府信息公开的组织领导和制度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镇按照市、县统一部署，加强组织领导，健全工作机制，认真贯彻《条例》和各级规定的各项要求，扎实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组织领导，完善工作机构。为有效促进我镇政务公开政府信息公开工作开展，确保工作规范、有序、有效进行</w:t>
      </w:r>
      <w:r>
        <w:rPr/>
        <w:t>,</w:t>
      </w:r>
      <w:r>
        <w:rPr/>
        <w:t>我镇实行专人负责制，调整了由镇党委副书记、镇长张璐任组长的莽张镇政府信息公开工作领导小组，领导小组下设办公室在党政综合办，负责统筹协调编制政府信息公开内容，全镇上下达成共识，齐心协力，政务公开政府信息公开工作进展顺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加强制度建设，规范公开内容。依据《条例》和罗山县政府信息公开有关文件要求，我镇健全了《莽张镇政府信息公开目录》、《莽张镇政府信息公开指南》和《莽张镇人民政府信息公开制度》，明确了我镇政府信息公开的工作内容、形式和公开、受理、回复的反馈机制。严格遵循政府信息公开基本原则开展信息公开工作，为政府信息公开的准确性、权威性、完整性和时效性提供了制度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截止</w:t>
      </w:r>
      <w:r>
        <w:rPr/>
        <w:t>2020</w:t>
      </w:r>
      <w:r>
        <w:rPr/>
        <w:t>年</w:t>
      </w:r>
      <w:r>
        <w:rPr/>
        <w:t>12</w:t>
      </w:r>
      <w:r>
        <w:rPr/>
        <w:t>月底，我镇在政府信息公开平台上共主动公开政府信息</w:t>
      </w:r>
      <w:r>
        <w:rPr/>
        <w:t>603</w:t>
      </w:r>
      <w:r>
        <w:rPr/>
        <w:t>条。在主动公开信息工作中，除了政府信息公开平台，为方便公众了解信息，本镇还采用其他主动公开政府信息的形式：一是通过政务信息等方式公布，公开数</w:t>
      </w:r>
      <w:r>
        <w:rPr/>
        <w:t>23</w:t>
      </w:r>
      <w:r>
        <w:rPr/>
        <w:t>条。二是通过信阳网、信阳日报、信阳晚报、今日罗山等平台以简报的形式公开，公开数</w:t>
      </w:r>
      <w:r>
        <w:rPr/>
        <w:t>2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政务公开政府信息公开工作虽然取得了一些成绩，但仍存在一些问题。一是政务公开工作还有待进一步深化；二是政府信息公开的内容不够丰富；三是政府信息公开发布量还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我镇将按照《条例》和市、县对政府信息公开的相关要求，继续大力推进政府信息公开工作，主要是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统一认识，努力规范工作流程。进一步梳理各部门所掌握的政府信息，及时提供，确保政府信息公开工作能按照既定的工作流程有效运作，使公众能够方便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完善工作机制。将政府信息公开工作和日常业务工作紧密结合，认真界定是否公开及公开范围，让依法应公开的信息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是进一步加强政务信息公开队伍建设。通过参加上级组织的业务培训或主动学习其他单位的经验做法等多种途径，加强相关人员素质的培养和锻炼，提高工作人员的能力水平。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加强监督，建立长效管理机制。进一步增强主动公开，并鼓励干部职工积极参与政府公开信息发布的监督，更好地服务政府、社会和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是完善激励措施，加大资金投入。确保必要的经费保障，进一步提高全体干部职工参与政府公开信息的写作热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推进基层政务公开标准化规范化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加强组织领导，统筹协调推动。明确镇政府为政务公开主管责任单位，由</w:t>
      </w:r>
      <w:r>
        <w:rPr/>
        <w:t>1</w:t>
      </w:r>
      <w:r>
        <w:rPr/>
        <w:t>名班子成员分管此项工作，由镇党政便民服务中心指定</w:t>
      </w:r>
      <w:r>
        <w:rPr/>
        <w:t>1</w:t>
      </w:r>
      <w:r>
        <w:rPr/>
        <w:t>名工作人员负责政务公开具体工作，做到责任到人。根据政务公开标准目录，进一步细化和明确各部门任务，确保分工明确、各司其职、密切配合，推动政务公开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积极主动学习，强化队伍建设。认真学习《河南省人民政府办公厅</w:t>
      </w:r>
      <w:r>
        <w:rPr/>
        <w:t>&amp;lt;</w:t>
      </w:r>
      <w:r>
        <w:rPr/>
        <w:t>关于全面推进基层政务公开标准化规范化工作的通知</w:t>
      </w:r>
      <w:r>
        <w:rPr/>
        <w:t>&amp;gt;</w:t>
      </w:r>
      <w:r>
        <w:rPr/>
        <w:t>》各项精神，充分借鉴国家基层政务公开标准化规范化工作试点单位潢川县乡镇人民政府基层政务公开标准目录，结合全镇实际，制定全镇工作方案，理清工作方向；同时邀请县政务和大数据局业务人员组织开展业务培训，与周边乡镇开展经验交流活动，不断提高全镇基层政务公开工作人员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加大平台建设，创新公开形式。进一步完善镇党政便民服务中心和各村便民服务站标准化、规范化建设，做到“三规范”、“三到位”；加大“豫事办”政务服务</w:t>
      </w:r>
      <w:r>
        <w:rPr/>
        <w:t>APP</w:t>
      </w:r>
      <w:r>
        <w:rPr/>
        <w:t>注册使用推广力度，保持“阳光村务”信息平台常态化更新，强化与“互联网</w:t>
      </w:r>
      <w:r>
        <w:rPr/>
        <w:t>+</w:t>
      </w:r>
      <w:r>
        <w:rPr/>
        <w:t>政务服务”工作平台融合；同时，进一步完善政府信息动态管理、依申请公开等工作机制，促进全镇政务公开水平全面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