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托县电子政务平台，农业农村局利用政务信息平台和其他媒体信息，积极进行信息资源的开发和收集，确保所有主动公开信息都及时上网公开。全年主动公开政府信息</w:t>
      </w:r>
      <w:r>
        <w:rPr/>
        <w:t>41</w:t>
      </w:r>
      <w:r>
        <w:rPr/>
        <w:t>条，其中，行政处罚</w:t>
      </w:r>
      <w:r>
        <w:rPr/>
        <w:t>20</w:t>
      </w:r>
      <w:r>
        <w:rPr/>
        <w:t>个，政府集中采购</w:t>
      </w:r>
      <w:r>
        <w:rPr/>
        <w:t>2</w:t>
      </w:r>
      <w:r>
        <w:rPr/>
        <w:t>个。收到和处理政府信息公开申请共</w:t>
      </w:r>
      <w:r>
        <w:rPr/>
        <w:t>2</w:t>
      </w:r>
      <w:r>
        <w:rPr/>
        <w:t>个，为自然人申请，予以公开</w:t>
      </w:r>
      <w:r>
        <w:rPr/>
        <w:t>0</w:t>
      </w:r>
      <w:r>
        <w:rPr/>
        <w:t>个。未经复议直接起诉</w:t>
      </w:r>
      <w:r>
        <w:rPr/>
        <w:t>6</w:t>
      </w:r>
      <w:r>
        <w:rPr/>
        <w:t>个，尚未审结</w:t>
      </w:r>
      <w:r>
        <w:rPr/>
        <w:t>4</w:t>
      </w:r>
      <w:r>
        <w:rPr/>
        <w:t>个。负责信息公开的日常工作机构是局办公室，办公室主任为负责人，年工作经费，</w:t>
      </w:r>
      <w:r>
        <w:rPr/>
        <w:t>2.2</w:t>
      </w:r>
      <w:r>
        <w:rPr/>
        <w:t>万元，设置政府信息公开查阅点</w:t>
      </w:r>
      <w:r>
        <w:rPr/>
        <w:t>1</w:t>
      </w:r>
      <w:r>
        <w:rPr/>
        <w:t>个，配备专职信息员</w:t>
      </w:r>
      <w:r>
        <w:rPr/>
        <w:t>2</w:t>
      </w:r>
      <w:r>
        <w:rPr/>
        <w:t>人、兼职信息员</w:t>
      </w:r>
      <w:r>
        <w:rPr/>
        <w:t>28</w:t>
      </w:r>
      <w:r>
        <w:rPr/>
        <w:t>人，召开政府信息公开工作专题会议</w:t>
      </w:r>
      <w:r>
        <w:rPr/>
        <w:t>2</w:t>
      </w:r>
      <w:r>
        <w:rPr/>
        <w:t>次，培训人员</w:t>
      </w:r>
      <w:r>
        <w:rPr/>
        <w:t>50</w:t>
      </w:r>
      <w:r>
        <w:rPr/>
        <w:t>人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3.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县农业农村局政府信息公开工作虽然取得了一定的成绩，但也存在一些问题和不足，一是政府信息公开方式比较单一；二是本部门网站部分栏目建设仍不够完善，网站的综合服务水平还不够成熟；三是政府信息公开内容与公众需求存在一定差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丰富和拓展政府信息公开渠道。加强社会宣传力度，提高公众对政府信息公开的知晓率，充分完善政府信息公开内容，提高信息公开深度和广度，丰富栏目内容和版式设计，发挥农业工作信息公开的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进一步健全和完善政府信息公开制度，规范公开内容，提高公开质量。重点抓好公开形式、公开实效等规范化建设，建立健全信息公开工作长效机制，加强信息公开机构及制度建设，把政府信息公开工作作为长期的动态工作落到实处，确保公开信息的及时性、准确性和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进一步加大监督检查力度。一是加强内部监督。督促落实政府信息公开工作；二是自觉接受社会监督。在以完善局长信箱、网上咨询投诉等形式主动接受社会监督的基础上，通过政府网站进一步拓宽便民的监督形式和方法；三是规范政府公开监督机制。建立政府信息公开监督员队伍，完善监督员工作机制，发挥监督员作用，从而不断改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抓重点促深化。一是突出政府信息公开的重点。在深化完善和巩固提高上下功夫，加大“真公开”力度，根据效能建设的要求，进一步公开办事程序、办事标准、办事结果，不断增强工作透明度；二是突出政府信息公开的重点环节。进一步完善政府信息公开目录，对各项信息公开进一步细化，促使我局的政府信息公开工作得到进一步深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下一年工作打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们将按照国家和省、市、县的有关要求，继续大力推进政府信息公开工作，采取切实有效的措施，进一步提高政府信息公开工作的水平，努力开创“三农”工作新局面，为实现乡村振兴、全面建成小康社会做出更大贡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无其他事项报告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