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青山镇依照《中华人民共和国政府信息公开条例》（以下简称《条例》）和省、市、县相关规定，采取有力措施做好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强化组织领导，完善政府信息公开平台建设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和完善领导机制。为使政府信息公开平台工作扎实推进，我镇设立专人管理公开平台，确保信息发布员能全面掌握公开平台的操作及公开平台的主要内容和信息公开的相关常识，对公开平台的主体和原则、范围和内容、方式和程序等有明确的了解，增强对公开平台工作的重要意义的认识及贯彻落实公开工作的主动性和自觉性。及时公开工作动态各类信息，及时处理信箱系统信件，做到镇政府信箱按时办复率达</w:t>
      </w:r>
      <w:r>
        <w:rPr/>
        <w:t>100%</w:t>
      </w:r>
      <w:r>
        <w:rPr/>
        <w:t>。二是注重政府信息公开平台工作的研究部署。我镇根据公开平台信息填报过程中工作中存在的问题和疑问，及时开展公开平台业务知识的咨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突出工作重点，提升政府信息公开平台信息更新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开展政府信息公开平台信息录入填报工作以来，我镇结合市委市政府的最新要求和人民群众所需，以为民、便民服务为宗旨，突出了公开平台信息质量的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完善健全政府信息主动公开制度。明确政府信息公开的职责、内容、程序、方式和时限要求。二是完善健全政府信息依申请公开制度。制定依申请公开的工作规程，明确申请的受理、审查、处理、答复等各个环节的具体要求。三是完善健全政府信息保密审查制度。完善保密审查制度和管理制度，明确有关保密审查的职责分工、审查程序和责任追究办法，严格执行一事一审，确保不发生泄密问题。保密部门依照职权对政府信息公开的保密审查工作进行指导和监督检查。四是完善健全政府信息发布协调机制。发布的政府信息涉及其他部门的，在公开该政府信息前，信息公开人员与所涉及的部门进行沟通、确认，保证公开的政府信息准确一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畅通信息公开渠道，保障群众知情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办理辖区网民建议咨询</w:t>
      </w:r>
      <w:r>
        <w:rPr/>
        <w:t>3</w:t>
      </w:r>
      <w:r>
        <w:rPr/>
        <w:t>件，主动通过县人民政府门户网站公开信息</w:t>
      </w:r>
      <w:r>
        <w:rPr/>
        <w:t>80</w:t>
      </w:r>
      <w:r>
        <w:rPr/>
        <w:t>条。在主动公开的信息中，除工作动态类信息和《中华人民共和国政府信息公开条例》规定应予以公开的通知、决定、方案、预案等文件，还将政策解读纳入政务公开主要工作，着重阐明文件出台的背景依据、目的意义、概念解释、执行口径、操作方法、解释部门和咨询电话，以及文件内容的重点、重要关键词的诠释、理解的难点、落实的措施要求等，对涉及群众切身利益的政策调整重点解读。同时，所有对外发布的重要政策文件及其解读材料，都经过严格审批、审核程序，有力地提升公众对重要政策文件知晓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镇的政府信息公开工作虽然取得了一些成绩，但整体上仍然处于起步阶段，还面临着一些问题和困难：一是从事政府信息公开工作的人员均为兼职人员，工作力量不足；二是信息公开与去年同期比较，数量有所下降，需要进一步加强信息公开的力度；三是政府信息公开平台面对社会宣传力度不够，群众对本镇有关信息的知晓率有待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