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城街道</w:t>
      </w:r>
      <w:r>
        <w:rPr/>
        <w:t>2020</w:t>
      </w:r>
      <w:r>
        <w:rPr/>
        <w:t>年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宝城街道在县委、县政府正确领导下，根据修订后的《中华人民共和国政府信息公开条例》等文件的要求，认真贯彻落实推行政府信息公开工作，各项政府信息公开工作得到了深入开展，公开内容进一步拓展，公开形式不断规范，公开制度得到较好执行，街道政府信息公开工作取得了明显成果。结合我街道工作实际，现就</w:t>
      </w:r>
      <w:r>
        <w:rPr/>
        <w:t>2020</w:t>
      </w:r>
      <w:r>
        <w:rPr/>
        <w:t>年度政府信息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面梳理政务运行公开事项，规范突发事件信息公开事项。加强政务信息规范化管理，制定政务公开工作规程，建立常态化解读回应机制，严格依申请公开办理规范。提升政务公开质量和实效，打造便捷获取政府信息的权威渠道，提高政务公众参与水平，营造公开透明可预期营商环境，强化政务公开在基层服务治理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宝城街道未收到依申请公开政府信息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主动回应社会关切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宝城街道认真扎实做好社会关切事项回应工作。对重要舆情和社会热点问题，积极回应、解疑释惑，并注意把人民群众的期盼融入政府决策和工作之中，全年通过不同渠道和方式回应公众关注热点或重大舆情</w:t>
      </w:r>
      <w:r>
        <w:rPr/>
        <w:t>8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监督保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省市县关于政府信息公开重点工作的部署和相关文件精神，认真落实政府信息公开年度重点工作安排，对相关工作进行具体责任分工，抓好工作部署，将公开工作落实到具体办公室，做到分工科学、责任明确。在狠抓内部制约机制的同时，抓好外部监督制约机制的完善，建立健全长效管理机制，形成用制度规范行为、按制度办事、靠制度管人的机制。将信息公开情况的落实与干部考核挂钩，对于信息公开延迟或落实不到位的，将根据实际情况进行通报批评，督促改正，使政务公开工作更加扎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全街道政府信息公开工作虽取得了积极成效，但也存在一些不足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随着透明政府建设的进一步深入，信息公开工作将进一步完善和深化，目前，我街道政府信息公开工作还存在以下几个方面的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宣传力度不够。政府网站面向社会的宣传力度还不够，一些群众对政府信息公开工作还不够清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信息公开工作还仅仅停留在初级阶段，重点、热点问题公开程度不够；信息更新不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基础政务信息公开工作人员业务水平和工作积极性还不够高，主动撰写信息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加大政务信息公开的宣传力度，积极提高信息的知晓率，更好地服务于社会、服务于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继续充实公开内容。将政府信息公开纳入到依法行政工作考核的内容，通过行之有效的考核手段促使政府信息及时对社会大众公开，使公开信息内容更丰富、广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组织多种形式的信息写作培训，将信息撰写和发表情况作为办公室工作人员年终考核的重要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