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竹竿镇信息公开年报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据统计，</w:t>
      </w:r>
      <w:r>
        <w:rPr/>
        <w:t>2020</w:t>
      </w:r>
      <w:r>
        <w:rPr/>
        <w:t>年度，全镇主动在政府网站公开信息</w:t>
      </w:r>
      <w:r>
        <w:rPr/>
        <w:t xml:space="preserve">11 </w:t>
      </w:r>
      <w:r>
        <w:rPr/>
        <w:t>条，其中文件类</w:t>
      </w:r>
      <w:r>
        <w:rPr/>
        <w:t>0</w:t>
      </w:r>
      <w:r>
        <w:rPr/>
        <w:t>条；工作动态类</w:t>
      </w:r>
      <w:r>
        <w:rPr/>
        <w:t>11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全镇通过政府信息公开网站受理依申请公开政府信息共</w:t>
      </w:r>
      <w:r>
        <w:rPr/>
        <w:t>4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三</w:t>
      </w:r>
      <w:r>
        <w:rPr/>
        <w:t>)</w:t>
      </w:r>
      <w:r>
        <w:rPr/>
        <w:t>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《条例》精神，镇政府办公室对全镇政府信息进一步进行认真梳理，要求各部门按照《条例》规定，对本地、本部门政府信息进一步进行认真梳理，对公开范围作出更加明确的规定，并不断细化；全面完善公开目录、公开指南并及时更新。健全政府信息公开保密审查、发布协调、主动公开、依申请公开、考核、年度报告、责任追究等基本工作制度。结合工作实际，加强对主动公开、依申请公开工作中疑难问题的研究，及时总结工作经验，对行之有效的做法以制度形式确定下来，全面完善政府信息公开相关工作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切实做好政府信息公开工作，我镇已制定了《竹竿镇政府信息主动公开工作制度》、《竹竿镇政府信息公开保密审查制度》等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领导高度重视政府信息公开工作，按《条例》要求成立了以党委副书记杨仲毅为组长、组织委员胡诚为副组长的政府信息公开工作领导小组，领导小组下设办公室，主管政府信息公开工作。目前，全镇纳入政府信息公开系统的</w:t>
      </w:r>
      <w:r>
        <w:rPr/>
        <w:t>27</w:t>
      </w:r>
      <w:r>
        <w:rPr/>
        <w:t>个单位（部门）中，均成立了政府信息公开领导机构。据统计，全镇各部门从事政府信息公开工作的专（兼）职工作人员共</w:t>
      </w:r>
      <w:r>
        <w:rPr/>
        <w:t>5</w:t>
      </w:r>
      <w:r>
        <w:rPr/>
        <w:t>人，基本上保障了政府信息公开工作的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突出重点、拓宽内容，建立规范的公开体系。我镇信息公开的内容分为重点内容和常规内容。重点内容即群众关注、反映强烈和容易引起社会矛盾的问题。镇党委、政府将重点内容规定为救灾救济和扶贫款物发放、扶贫攻坚、各种行政性审批流程等情况。常规内容即镇党委、政府的重大决策，工程建设、政府采购、突发公共事件的预报、发生、处置等。促进政府信息公开工作的规范化、科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选准载体，结合实际，创新灵活的公开形式。定期更新、完善政务公开栏内容和信访接待大厅前面的</w:t>
      </w:r>
      <w:r>
        <w:rPr/>
        <w:t>LED</w:t>
      </w:r>
      <w:r>
        <w:rPr/>
        <w:t>显示屏的内容，及时公开群众关心的民生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通过县政府信息公开平台将我镇的组织机构、规范性文件、政务动态等一一公布，让群众充分了解办事流程及政府的动态等，扩大各项工作的宣传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是及时回复群众的投诉、提问等，并定期对落实情况进行跟进，直到群众满意为止，以群众的满意度来衡量政府的工作效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是多措并举，加强监督，形成健全监督机制。我镇成立了由纪委牵头，党政办、组织办等部门参与的督查小组，对全镇各部门、各村的政务、村务、校务公开工作进行检查，及时督促信息公开不及时或不按有关规定公开信息的单位，明确了各成员部门的职责，每年年底对各单位的信息工作进行评议和考核，将政务公开工作与年度目标、党风廉政建设综合进行检查、考评，考评结果作为评优评先指标之一。同时，严把公开内容和项目关，既防止该公开的不公开，搞半公开、假公开，又防止不该公开的乱公开。定期召开座谈会、听取干部群众的意见建议，为政务公开建言献策。另外向社会公开政务信息公开监督投诉电话和投诉邮箱、信箱，接受群众的投诉，力求做到“三及时”，即及时更新、及时回答、及时办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镇政府信息公开工作逐步走上了规范化、科学化轨道，但也存在一些不足：政府信息公开监督的力度不够，对需公开的内容未能及时公开；个别部门思想认识上重视不够，工作不积极、不主动、不细致；公开的信息质量还有待进一步提高，工作人员业务素质还亟需提升，政府信息主动公开的深度、广度还有待进一步拓展等。针对存在的问题，我镇将在以后的工作中采取有效措施加以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充实人员配备。</w:t>
      </w:r>
      <w:r>
        <w:rPr/>
        <w:t>2</w:t>
      </w:r>
      <w:r>
        <w:rPr/>
        <w:t>月下旬组织领导小组成员，召开政府信息公开工作会议，落实</w:t>
      </w:r>
      <w:r>
        <w:rPr/>
        <w:t>2021</w:t>
      </w:r>
      <w:r>
        <w:rPr/>
        <w:t>年计划和目标，完善工作责任落实制度，明确工作分工，确定工作联络人，制定办公室工作制度，让政府信息公开工作到岗到人到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全面理清目录，丰富公开内容。</w:t>
      </w:r>
      <w:r>
        <w:rPr/>
        <w:t>4-5</w:t>
      </w:r>
      <w:r>
        <w:rPr/>
        <w:t>月份按照《条例》规定，根据本镇工作实际和社会需要，理清各工作线需要公开内容，分类汇总，进一步细化政府公开目录，明确公开内容的类别、形式、时限、对象和责任部门，并公开目录内容，接受群众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健全公开机制，保障有效运行。以主动公开信息为主，本着“公开是原则，不公开是例外”的精神，健全政府信息公开工作机制，从信息来源、信息审核、公开程序、公开监督、公开考核等多角度全方位制定相应规章制度，规范信息公开流程。按照制度和公开目录，有序进行信息公开，对运行过程中存在的问题进行及时分析总结，年底形成信息公开报告，以不断提高工作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强化工作宣传，提高群众知晓率。充分发挥公开栏、宣传栏、信息公开网站等平台，加强对政府信息公开政策、公开目录、公开成效等的宣传力度，不断提高群众知晓率和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组织好业务培训工作。在各部门安排文化水平、综合素质较好的干部担任信息员，充分利用机关计算机网络，加强信息收集、编写、公布等工作的统一管理，进一步提高各部门报送信息的主动性，保证公开信息的及时、准确和全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