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2020</w:t>
      </w:r>
      <w:r>
        <w:rPr/>
        <w:t>年，在市委、市政府的正确领导下，罗山县严格按照上级要求，认真贯彻落实新《中华人民共和国政府信息公开条例》、《河南省人民政府办公厅关于印发河南省</w:t>
      </w:r>
      <w:r>
        <w:rPr/>
        <w:t>2020</w:t>
      </w:r>
      <w:r>
        <w:rPr/>
        <w:t>年政务公开工作要点的通知》等文件精神，不断创新公开形式，深化公开内容，狠抓督查检查，政府信息公开工作水平不断提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一）健全机制，大力推进信息公开制度化规范化建设</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一是加强组织领导，强力推动落实。成立了以常务副县长为组长的政务公开工作领导小组，由常务副县长分管全县政务公开工作，明确由县政府办公室具体负责组织、协调、指导、监督全县政务公开工作。各乡镇（街道）、各部门结合工作实际，将政务公开工作列入重要议事日程，主要负责人亲自抓，分管负责人具体抓，坚持以制度促规范、以机制强落实，保证了政务公开工作顺利开展，有力助推了廉洁政府、法治政府、服务型政府建设。</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二是加强制度建设，规范公开行为。制定了《罗山县政府信息公开保密审查制度》、《罗山县政府信息公开发布制度》、《罗山县依申请公开政府信息工作制度》、《罗山县政务公开工作考核制度》等各项制度，进一步健全完善了主动公开、依申请公开、年度考核等基础性制度和工作机制，提高了乡镇（街道）及部门政府信息公开工作的常态化、制度化、规范化水平。通过制度建设，切实把政府信息公开工作纳入规范有序的运转轨道，有效提高了工作效率和管理水平，确保政府信息公开的及时性、连续性、准确性。</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三是加强督导考核，确保公开实效。每季度对全县政府信息公开工作进行分析，每半年进行一次全面深入的回头看和自查整改工作。同时将政务公开和政府信息公开工作纳入年终县委、县政府综合目标考核体系，政务公开工作分值权重不低于</w:t>
      </w:r>
      <w:r>
        <w:rPr/>
        <w:t>4</w:t>
      </w:r>
      <w:r>
        <w:rPr/>
        <w:t>％，对乡镇和部门信息报送和公开发布情况适时督导，对不能及时报送相关信息资料和更新相关栏目的责任单位进行通报批评。</w:t>
      </w:r>
      <w:r>
        <w:rPr/>
        <w:t>2020</w:t>
      </w:r>
      <w:r>
        <w:rPr/>
        <w:t>年以来，开展现场工作督导</w:t>
      </w:r>
      <w:r>
        <w:rPr/>
        <w:t>8</w:t>
      </w:r>
      <w:r>
        <w:rPr/>
        <w:t>次，有力推动了全县政府信息公开工作的开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四是加大培训力度，提高业务水平。为进一步提升全县政府信息公开工作水平，９月份，县政府办召开全县基层政务公开标准化规范化工作推进会</w:t>
      </w:r>
      <w:r>
        <w:rPr/>
        <w:t>,</w:t>
      </w:r>
      <w:r>
        <w:rPr/>
        <w:t>各单位分管领导及业务人员共一百余人参加培训。通过培训，不断提升了领导干部政务公开意识，提高了业务经办人员操作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二）夯实基础，着力推进政府信息公开平台建设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一是加强网站内容建设。进一步优化网站功能，提升网站检索效率，根据工作安排及时对政府网站页面布局、目录设置等内容进行调整，着重突出重点工作任务。新增基层政务公开标准化规范化专栏，同时按照上级统一部署，第一时间在网站首页添加“十三届全国人大三次会议举行第二次全体会议 ”“为区域和全球经济增长注入强劲动力——解读区域全面经济伙伴关系协定签署 ”“最全！一图读懂</w:t>
      </w:r>
      <w:r>
        <w:rPr/>
        <w:t>2020</w:t>
      </w:r>
      <w:r>
        <w:rPr/>
        <w:t>年《政府工作报告》”等网页链接，进一步拓宽公民、法人和其他组织获取政府信息的渠道，有效发挥政府信息对人民群众生产、生活和经济社会活动的服务作用。</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二是加强政府网站日常维护。将网站版块细化分解到人，每天进行相关信息的采集、整理和发布，平均每天更新信息</w:t>
      </w:r>
      <w:r>
        <w:rPr/>
        <w:t>15</w:t>
      </w:r>
      <w:r>
        <w:rPr/>
        <w:t>条以上，确保各类信息更新及时。同时，安排专人定期对部门和乡镇（街道）信息公开版块内容进行检查，确保信息的及时更新。</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三是加强政府网站安全防护。加强对政府网站设备的日常维护和检查，每季度对网站数据进行备份，严格按照公安部门下发的《政府网站技术检测报告》要求，定期对网站存在的风险和漏洞进行全面核查，及时排除安全隐患。定期检查网站域名是否到期和服务器状态，每天对党政机关标识、“政府网站找错”平台入口、网站标识码、</w:t>
      </w:r>
      <w:r>
        <w:rPr/>
        <w:t>ICP</w:t>
      </w:r>
      <w:r>
        <w:rPr/>
        <w:t>备案编号、公安机关备案标识等内容进行查看，确保运转正常。</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四是规范管理政务新媒体。严格按照《国务院办公厅关于推进政务新媒体健康有序发展的意见》《河南省人民政府办公厅关于推进政务新媒体健康有序发展的通知》等相关文件要求，对全县政务新媒体进行全面自查清理，对管理不规范、不发声的“僵尸新媒体”一律关停，对保留的政务新媒体建章立制，加强管理，对于连续两次被县政府办通报批评的政务新媒体一律纳入强制关停范围，确保全县政务新媒体健康有序发展。目前，我县</w:t>
      </w:r>
      <w:r>
        <w:rPr/>
        <w:t>2</w:t>
      </w:r>
      <w:r>
        <w:rPr/>
        <w:t>个政务新媒体账号（其中：微信公众号</w:t>
      </w:r>
      <w:r>
        <w:rPr/>
        <w:t>1</w:t>
      </w:r>
      <w:r>
        <w:rPr/>
        <w:t>个，微博号</w:t>
      </w:r>
      <w:r>
        <w:rPr/>
        <w:t>1</w:t>
      </w:r>
      <w:r>
        <w:rPr/>
        <w:t>个）均安全有序运行。</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三）创新举措，着力加强政府信息公开工作力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一是以主动公开为基础，保障公民基本权利。全面推进政务体系“五公开”——决策、执行、管理、服务、结果公开，及时编制和更新了《政府信息公开指南》和《政府信息公开目录》，依照法定期限和法定范围主动公开政府信息。持续推财政预算决算、“三公”经费、环境保护信息、公共资源配置等重点领域信息公开。</w:t>
      </w:r>
      <w:r>
        <w:rPr/>
        <w:t>2020</w:t>
      </w:r>
      <w:r>
        <w:rPr/>
        <w:t>年以来，全县各级行政机关在政府门户网站上主动公开信息</w:t>
      </w:r>
      <w:r>
        <w:rPr/>
        <w:t>10578</w:t>
      </w:r>
      <w:r>
        <w:rPr/>
        <w:t>条，涉及工作动态、公告公示、政府文件、重点领域等政务公开信息，有效丰富了公民、法人或其他组织对政府信息的需求。</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二是以便民易懂为核心，主动开展政策解读。按照《罗山县行政机关政策文件解读实施办法》要求，开展多种形式的政策解读，对涉及面广、社会关注度高或专业性较强的重要政策法规，通过转载权威解读稿件的形式，及时做好科学解读，有效开展舆论引导，并通过《今日罗山》和罗山县人民政府公众网等主流媒体发布重大政策解读。同时，对涉及我县的热点重点工作进行跟踪关注，并通过领导访谈的方式多渠道公开政务信息和解读政策，打造政策解读“组合拳”，增强政策的传播力、影响力。</w:t>
      </w:r>
      <w:r>
        <w:rPr/>
        <w:t>2020</w:t>
      </w:r>
      <w:r>
        <w:rPr/>
        <w:t>年以来，共发布访谈类信息</w:t>
      </w:r>
      <w:r>
        <w:rPr/>
        <w:t>8</w:t>
      </w:r>
      <w:r>
        <w:rPr/>
        <w:t>期，通过政府网站政策解读专栏等方式解读政策</w:t>
      </w:r>
      <w:r>
        <w:rPr/>
        <w:t>14</w:t>
      </w:r>
      <w:r>
        <w:rPr/>
        <w:t>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三是以《条例》为准绳，妥善做好依申请公开工作。坚持以依法依规办理为第一原则，加强学习研究，确保答复合法合规。特别是针对征地拆迁方面依申请公开数量不断增长的现状，我县在实践中积极探索法律顾问全程参与等相关制度。针对具体工作中事实认定和法律适用要求越来越高，办理难度越来越大的现状，建立了跨科室、跨部门协调会商机制，提高了依申请公开水平。同时对较复杂的申请件，主动与申请人沟通，了解群众需求，讲清法律规定、职责边界和事实情况，避免因误解引起行政复议或诉讼。</w:t>
      </w:r>
      <w:r>
        <w:rPr/>
        <w:t>2020</w:t>
      </w:r>
      <w:r>
        <w:rPr/>
        <w:t>年以来，共受理依申请公开事项</w:t>
      </w:r>
      <w:r>
        <w:rPr/>
        <w:t>23</w:t>
      </w:r>
      <w:r>
        <w:rPr/>
        <w:t>件（其中信函申请</w:t>
      </w:r>
      <w:r>
        <w:rPr/>
        <w:t>6</w:t>
      </w:r>
      <w:r>
        <w:rPr/>
        <w:t>件，网上申请</w:t>
      </w:r>
      <w:r>
        <w:rPr/>
        <w:t>17</w:t>
      </w:r>
      <w:r>
        <w:rPr/>
        <w:t>件），涉及房屋拆迁、城乡规划、教育等方面，全部已及时回复。</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四是以及时准确为前提，积极回应社会关切。在政府网站设立了书记信箱、县长热线、意见建议、领导访谈等栏目，把栏目建设作为畅通信息渠道、密切联系群众、回应社会关切的重要举措。对网民反映的各类留言，推行限时办结制，要求各承办单位对网民留言快办理、快回复，规定建议类留言、咨询类留言限制在</w:t>
      </w:r>
      <w:r>
        <w:rPr/>
        <w:t>3</w:t>
      </w:r>
      <w:r>
        <w:rPr/>
        <w:t>个工作日内办结；一般需求类留言</w:t>
      </w:r>
      <w:r>
        <w:rPr/>
        <w:t>5</w:t>
      </w:r>
      <w:r>
        <w:rPr/>
        <w:t>个工作日内办结；重大需求类留言在</w:t>
      </w:r>
      <w:r>
        <w:rPr/>
        <w:t>15</w:t>
      </w:r>
      <w:r>
        <w:rPr/>
        <w:t>个工作日内办结。同时，安排专人每天登录后台查看网民留言及其办理情况，并跟踪督查相关承办单位及时办理，确保群众网上信件能及时处理。</w:t>
      </w:r>
      <w:r>
        <w:rPr/>
        <w:t>2020</w:t>
      </w:r>
      <w:r>
        <w:rPr/>
        <w:t>年以来，网上受理各类信件</w:t>
      </w:r>
      <w:r>
        <w:rPr/>
        <w:t>792</w:t>
      </w:r>
      <w:r>
        <w:rPr/>
        <w:t>件，按时回复率</w:t>
      </w:r>
      <w:r>
        <w:rPr/>
        <w:t>100%</w:t>
      </w:r>
      <w:r>
        <w:rPr/>
        <w:t>，切实做到了件件有回复、事事有回音，对引导社会舆论，拓宽群众监督渠道起到了重要作用。</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80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4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5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5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25.36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2020</w:t>
      </w:r>
      <w:r>
        <w:rPr/>
        <w:t xml:space="preserve">年，罗山县政府信息公开工作取得了一定成效，但与人民群众日益增长的政府信息需求还有一定的差距，主要表现在：一是个别单位对政府信息公开工作不够重视，缺乏强有力的人力物力支持，特别是基层负责政府信息公开的工作人员多数为兼职人员，没有把全部精力投入到政府信息公开工作中；二是信息公开的内容和渠道不够多元化，模式和载体还不够丰富，还需进一步深化和完善；三是依申请公开工作难度加大。近年来，因征地拆迁引发的依申请公开不断增多，部分群众在申请信息公开时方式方法不合理，多数信息公开申请不单纯为寻求公开信息，而是与其他利益诉求相结合，滥申请、滥诉讼现象突出，耗费大量的行政资源。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下一步，我县将进一步加大公开力度，完善工作机制，不断适应社会发展的需求，及时、准确地向社会公开政府信息，持续推进政府信息公开规范化、标准化建设，保障公民知情权、参与权和监督权，提高政府信息公开工作的水平和实效，不断推动全县经济持续健康发展和社会和谐稳定。</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一是继续推进全县基层政务公开标准化规范化工作。贯彻落实《信阳市人民政府办公室关于全面推进基层政务公开标准化规范化工作的通知》要求，细化工作任务，按照时间节点有序推进，抓好各项工作落实，不断规范政务公开工作流程，推进全县基层政务公开平台规范化建设，推进办事服务公开标准化，推动基层政务公开标准化规范化向农村和社区延伸。</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二是进一步增强公开意识。通过宣传教育、研讨交流、  培训考核等多样化手段，着力提高领导干部和工作人员对信 息公开工作重要性的认识，着力提高“应公开尽公开”意识， 着力提高法治化公开意识，增强工作的主动性和自觉性，切 实增强人民群众对政府信息公开的获得感与满意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三是进一步规范依申请公开工作。针对依申请公开工作面临的新形势、新情况，加强工作研究和经验总结，不断完善办理程序和各个环节的工作规范，依法依规满足群众的各类信息需求。积极拓展依申请公开的受理方式，畅通信函、传真、网络、政务服务窗口等受理渠道，方便群众申请。</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四是进一步加强队伍建设。强化人员力量，指定专人负责，加强政务公开业务培训，通过集中培训、轮训跟班学习、经验交流会、调研考察等多种形式，不断提高全县政务公开工作人员的业务素质和能力水平，确保我县政务公开工作落到实处。</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五是进一步拓展公开方式。充分利用政府网站，综合利用广播电视、报刊杂志、电子屏、广告牌、宣传海报等多样化公开渠道，满足群众便捷获取政府信息的需求。</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其他需要报告的事项</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