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根据县委、县政府的统一部署，子路镇认真贯彻执行《中华人民共和国政府信息公开条例》的各项要求，紧紧围绕县政府关于政务公开工作决策部署，着重抓好制度建设、平台维护、日常管理等方面工作，规范开展政府信息公开工作。现将</w:t>
      </w:r>
      <w:r>
        <w:rPr/>
        <w:t>2020</w:t>
      </w:r>
      <w:r>
        <w:rPr/>
        <w:t>年度政府信息公开工作总结如下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建立健全领导体制和工作机制。为加强对政府信息公开工作的领导，子路镇成立了由镇长为组长，分管副镇长为副组长的政务信息公开领导小组，镇党政综合办公室具体负责政务信息公开的日常工作。建立了办公室组织协调，各科室、部门承担职责范围内公开事项的工作机制，形成了分工明确、责任落实到位的工作格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健全信息公开制度。子路镇利用周例会时间，全年认真组织</w:t>
      </w:r>
      <w:r>
        <w:rPr/>
        <w:t>10</w:t>
      </w:r>
      <w:r>
        <w:rPr/>
        <w:t>余次专题会议，学习有关信息公开的文件和会议精神，建立保障政务公开的长效机制，研究部署信息公开相关工作。根据县政府统一要求，明确了政府信息公开的范围，有序推动全镇政府信息公开工作的制度化和规范化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强化信息公开实效。子路镇认真做好相关政策解读，增进公众对相关法规、规范性文件和政策措施主要条款和内容的理解，提升决策知晓度。积极回应社会关切，对公众关心的事项，多渠道进行政策解读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强化审查督查，确保信息公开与保密安全同步进行。根据自查情况对我镇信息公开发现的问题立即整改，及时做好相关内容的更新工作。不断强化日常管理，并持续推动此项工作的深入开展。</w:t>
      </w:r>
      <w:r>
        <w:rPr/>
        <w:t>2020</w:t>
      </w:r>
      <w:r>
        <w:rPr/>
        <w:t>年，在主动公开政府信息过程中，子路镇严格按照“公开为原则，不公开为例外”的要求认真执行，并始终做好保密工作，做到“上网信息不涉密，涉密信息不上网”，确保在做好政府信息公开工作中，不发生失泄密问题。凡属要公开的信息，都严格做到办公室把好初审关、分管领导把好审签关。切实履行将保密审查程序与公文流转程序、信息发布程序紧密结合，防止保密审查和政府信息发布脱节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存在的问题。我镇政务公开政府信息公开工作虽然取得了一些成绩，但仍存在一些问题。一是政务公开工作时效性不强；二是主动公开的信息数量不多；三是信息公开规范性还有待进一步提高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改进情况。今后，我镇将继续认真贯彻落实《政府信息公开条例》，进一步加强组织领导，狠抓政务公开政府信息公开工作。一是提高信息公开的时效性，确保当日情况当日公开。二是加强政府信息内容建设工作，进一步加强政府网站信息发布工作，提升政府网站传播能力，完善信息内容支撑体系。三是进一步完善工作机制，促进工作规范化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default"/&gt;&lt;w:color w:val="333333"/&gt;&lt;w:sz w:val="20"/&gt;&lt;w:szCs w:val="20"/&gt;&lt;w:shd w:val="clear" w:color="auto" w:fill="FFFFFF"/&gt;&lt;w:lang w:val="en"/&gt;&lt;/w:rPr&gt;&lt;w:t&gt;2021&lt;/w:t&gt;&lt;/w:r&gt;&lt;w:r&gt;&lt;w:rPr&gt;&lt;w:rFonts w:hint="eastAsia"/&gt;&lt;w:color w:val="333333"/&gt;&lt;w:sz w:val="20"/&gt;&lt;w:szCs w:val="20"/&gt;&lt;w:shd w:val="clear" w:color="auto" w:fill="FFFFFF"/&gt;&lt;w:lang w:val="en" w:eastAsia="zh-CN"/&gt;&lt;/w:rPr&gt;&lt;w:t&gt;</w:t>
      </w:r>
      <w:r>
        <w:rPr/>
        <w:t>年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，子路镇将严格按照政府信息公开相关要求，落实相关工作，做到信息公开规范、更新及时、内容充实，切实提高政府信息公开的质量和水平。充分发挥信息公开职能作用，全面提升政府信息公开科学化水平。重点抓好以下工作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继续统一认识，努力规范工作流程。进一步梳理各部门所掌握的政府信息，及时提供，确保政府信息公开工作能按照既定的工作流程有效运作，使公众能够方便查询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进一步完善工作机制。将政府信息公开工作和日常业务工作紧密结合，认真界定是否公开及公开范围，让依法应公开的信息及时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是加强信息平台建设。进一步完善乡镇网站自身建设，加强政府信息内容建设工作，以适应新形势下政府信息公开要求，及时发布并更新政务信息，确保政务信息的完整性和时效性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四是进一步加强政务信息公开队伍建设。加强镇信息公开负责部门与各科室、部门之间联系，及时将各科室、部门生成的应公开信息发布到网上，尽量保持信息生成与发布同步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五是加强监督，建立长效管理机制。进一步增强主动公开，并鼓励干部职工积极参与政府公开信息发布的监督，更好地服务政府、社会和群众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六是借鉴其他单位的好做法，总结新经验。及时处理网上留言、咨询和相关申请工作，认真做好相关记录，做到件件有着落，事事有回音，认真履行政府信息公开工作的各项职责，主动接受社会监督，为广大社会公众服好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3&lt;/TotalTime&gt;&lt;ScaleCrop&gt;false&lt;/ScaleCrop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9:58:00Z&lt;/dcterms:created&gt;&lt;dc:creator&gt;USER-&lt;/dc:creator&gt;&lt;cp:lastModifiedBy&gt;guest&lt;/cp:lastModifiedBy&gt;&lt;dcterms:modified xsi:type="dcterms:W3CDTF"&gt;2021-04-02T11:44:3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2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E7FFF57"/&gt;&lt;w:rsid w:val="76FC6ED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