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罗山县住建局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县住建局在县委、县政府的坚强领导下，深入贯彻《中华人民共和国政府信息公开条例》，以群众关注的政策为出发点，不断规范公开内容，完善公开制度，较好完成了政务信息公开的各项工作。现将</w:t>
      </w:r>
      <w:r>
        <w:rPr/>
        <w:t>2020</w:t>
      </w:r>
      <w:r>
        <w:rPr/>
        <w:t>年度政务信息公开工作具体情况总结如下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、主要工作开展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推行政府信息公开，是深入推进政务公开，转变政府职能，密切与人民群众的联系，保障公民知情权、参与权和监督权的重要举措。</w:t>
      </w:r>
      <w:r>
        <w:rPr/>
        <w:t>2020</w:t>
      </w:r>
      <w:r>
        <w:rPr/>
        <w:t>年，住建局高度重视政务信息公开工作，通过强化组织领导，细化工作标准，加强载体建设等一系列举措健全完善政府信息公开长效机制，推动信息公开工作深入开展。</w:t>
      </w:r>
      <w:r>
        <w:rPr/>
        <w:t>2020</w:t>
      </w:r>
      <w:r>
        <w:rPr/>
        <w:t>年，住建局对决策、执行、管理、服务、结果等进行“五公开”，明确专人负责政务公开平台建设和信息更新。特别对政务服务事项内容进行定期和不定期的修改更新，坚持每年一次的全面修改完善和更新，以及结合行政审批政策的变化及时修改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更新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公开内容。在县政府门户网站公开住建局权责清单，公开设定依据、申请条件、收费信息等资料；今年，我局由于并入了消防、园林等部门，局的主要职能和政务服务事项都有了较大的调整，根据罗山县深化“放管服”领导小组办公室的要求，对所有政务服务事项进行了“最小颗粒化”梳理，并调整、承接了部分政务服务事项，在河南政务服务网对</w:t>
      </w:r>
      <w:r>
        <w:rPr/>
        <w:t>74</w:t>
      </w:r>
      <w:r>
        <w:rPr/>
        <w:t>项政务服务事项进行公开，并公开申请条件、设定依据、申请材料、收费信息、办理流程、承诺时限、办理形式、办理地点、办理时间、审批结果、投诉渠道等，以接受网上审批和社会监督。目前所有政务服务事项均可通过河南政务服务网上申报、并审批，</w:t>
      </w:r>
      <w:r>
        <w:rPr/>
        <w:t>2020</w:t>
      </w:r>
      <w:r>
        <w:rPr/>
        <w:t>年度通过网络受理办结了</w:t>
      </w:r>
      <w:r>
        <w:rPr/>
        <w:t>2272</w:t>
      </w:r>
      <w:r>
        <w:rPr/>
        <w:t>件业务。完善公开便民措施，为方便群众办事，在行政大厅悬挂部门指示牌，方便指引群众到局相关部门办理业务；将各行政审批事项的办事依据、申报材料、办事程序、办事时限、收费标准及依据等印制成《窗口服务指南》，放置在县行政服务大厅住建局窗口供群众索取，方便群众办事；派驻多名业务熟练的工作人员在窗口实行敞开式服务，工作人员和办事群众面对面办理业务，体现了公平、公开和平等。实行首问负责制、限时办结制和服务承诺制等制度，进一步明确责任主体和责任内容。公开监督投诉电话，并利用“好差评”系统加大社会监督，进一步提升服务质量，一年来，我局窗口没有出现被群众投诉的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、住建局认真落实政府信息公开工作，具体措施如下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强化组织领导，确保责任落实。为加强对政务信息公开工作的组织领导，明确专人负责政府网站日常信息公开工作，确保住建局政务信息公开工作的有序开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细化工作标准，提升工作质量。为进一步加强政府信息公开工作标准化和规范化建设，明确了信息公开的职责、程序、方式、时限及相关责任追究制度。细化工作标准，强化监督制约，确保住建局政务信息公开工作质量稳步提升。</w:t>
      </w:r>
      <w:r>
        <w:rPr/>
        <w:t>&lt;/w:t&gt;&lt;/w:r&gt;&lt;/w:p&gt;&lt;w:p&gt;&lt;w:pPr&gt;&lt;w:widowControl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加强载体建设，拓宽公开渠道。按照《政府信息公开条例》规定，认真对政务信息进行分类整理，对于应主动公开的政府政务信息门类，及时上传网站公开发布，方便公民、法人和其他组织查询，除此之外，还要利用好主流媒体、阅报栏、信息公开栏等多渠道进行政府政务信息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强化学习培训，提升业务水平。将政务公开作为重要学习内容进行专题培训学习，积极参加区政府召开的各类政务公开以及信息化建设培训班，通过认真学习研究、正确领会《政府信息公开条例》的精神实质</w:t>
      </w:r>
      <w:r>
        <w:rPr/>
        <w:t>,</w:t>
      </w:r>
      <w:r>
        <w:rPr/>
        <w:t>正确把握和处理公开与例外、公开与保密之间的关系，进一步提升信息公开人员对信息工作的理解、认识、衔接、运用和落实能力，为高标准、高质量完成政府政务信息公开工作打下了坚实基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3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1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3&lt;/w:t&gt;&lt;/w:r&gt;&lt;/w:p&gt;&lt;/w:tc&gt;&lt;/w:tr&gt;&lt;w:tr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8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,25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88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6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45.84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在的主要问题及改进情况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存在的问题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住建局</w:t>
      </w:r>
      <w:r>
        <w:rPr/>
        <w:t>2020</w:t>
      </w:r>
      <w:r>
        <w:rPr/>
        <w:t>年度政府政务信息公开工作总体运行状况良好，建立了较为完善的各项工作制度，有力推进了政府政务信息公开工作的开展，但仍然存在一些不足：一是政府政务信息公开及时性有待提升；二是从事政府政务信息公开工作的队伍建设有待加强；三是政府政务信息公开工作流程有待改善；四是信息政务公开的内容有待进一步完善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进一步畅通信息收集渠道，进一步提高发布信息的及时性。通过加强各股室沟通与对接，保证应予以公开信息及时发布；二是进一步强化教育与培训，明确专人负责政府政务信息公开，参加各类培训，提升工作能力；三是统一认识，努力规范工作流程。进一步梳理我中心所掌握应公开政府信息，及时发布，定期维护，确保政府信息政务公开工作能按照既定的工作流程有效运作，公众能够方便查询。四是认真梳理，逐步扩大公开内容。进一步梳理政府政务信息，对原有的信息公开目录进行补充完善，保证公开信息的完整性和准确性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1</w:t>
      </w:r>
      <w:r>
        <w:rPr/>
        <w:t>年，我们将进一步强化工作措施，加大工作力度，力争推进政务公开工作再上新台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6&lt;/TotalTime&gt;&lt;ScaleCrop&gt;false&lt;/ScaleCrop&gt;&lt;Link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9:58:00Z&lt;/dcterms:created&gt;&lt;dc:creator&gt;USER-&lt;/dc:creator&gt;&lt;cp:lastModifiedBy&gt;guest&lt;/cp:lastModifiedBy&gt;&lt;dcterms:modified xsi:type="dcterms:W3CDTF"&gt;2021-04-02T16:05:47Z&lt;/dcterms:modified&gt;&lt;cp:revision&gt;2&lt;/cp:revision&gt;&lt;/cp:core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0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53B3E2F0"/&gt;&lt;w:rsid w:val="5BEFF91A"/&gt;&lt;w:rsid w:val="67FD9AB2"/&gt;&lt;w:rsid w:val="77BA6358"/&gt;&lt;w:rsid w:val="782FC75C"/&gt;&lt;w:rsid w:val="7CEF48B5"/&gt;&lt;w:rsid w:val="7E7EC470"/&gt;&lt;w:rsid w:val="7F3F84F2"/&gt;&lt;w:rsid w:val="97F5AAD8"/&gt;&lt;w:rsid w:val="C56F63FA"/&gt;&lt;w:rsid w:val="F9FA9E5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