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罗山县农业科学研究所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第一部分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罗山县农业科学研究所概况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3569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主要职</w:t>
      </w:r>
      <w:r>
        <w:rPr>
          <w:rFonts w:ascii="仿宋" w:hAnsi="仿宋" w:cs="仿宋" w:eastAsia="仿宋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预算单位</w:t>
      </w:r>
      <w:r>
        <w:rPr>
          <w:rFonts w:ascii="仿宋" w:hAnsi="仿宋" w:cs="仿宋" w:eastAsia="仿宋"/>
          <w:sz w:val="32"/>
          <w:szCs w:val="32"/>
          <w:lang w:eastAsia="zh-CN"/>
        </w:rPr>
        <w:t>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720"/>
        <w:rPr>
          <w:rFonts w:ascii="黑体" w:hAnsi="黑体" w:eastAsia="黑体" w:cs="黑体"/>
          <w:w w:val="99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  <w:r>
        <w:rPr>
          <w:rFonts w:ascii="黑体" w:hAnsi="黑体" w:cs="黑体" w:eastAsia="黑体"/>
          <w:spacing w:val="-38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38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pacing w:val="-38"/>
          <w:sz w:val="36"/>
          <w:szCs w:val="36"/>
          <w:lang w:eastAsia="zh-CN"/>
        </w:rPr>
        <w:t>罗山县农业科学研究所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度部门预算情况说明</w:t>
      </w:r>
      <w:r>
        <w:rPr>
          <w:rFonts w:ascii="黑体" w:hAnsi="黑体" w:cs="黑体" w:eastAsia="黑体"/>
          <w:w w:val="99"/>
          <w:sz w:val="36"/>
          <w:szCs w:val="3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部门收支总体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部门收入总体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部门支出总体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  <w:lang w:eastAsia="zh-CN"/>
        </w:rPr>
        <w:t>支出经济分类汇总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一般公共预算“三公”经费支出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政府性基金预算支出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一般公共预算“三公”经费支出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机关经费运行支出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政府采购支出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关于预算绩效管理工作开展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有资产占用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</w:t>
      </w:r>
      <w:r>
        <w:rPr>
          <w:rFonts w:ascii="黑体" w:hAnsi="黑体" w:cs="黑体" w:eastAsia="黑体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spacing w:val="-32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80"/>
        <w:jc w:val="left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296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32"/>
          <w:sz w:val="36"/>
          <w:szCs w:val="36"/>
          <w:lang w:eastAsia="zh-CN"/>
        </w:rPr>
        <w:t>第四部分、</w:t>
      </w:r>
      <w:r>
        <w:rPr>
          <w:rFonts w:ascii="黑体" w:hAnsi="黑体" w:cs="黑体" w:eastAsia="黑体"/>
          <w:spacing w:val="-32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pacing w:val="-32"/>
          <w:sz w:val="36"/>
          <w:szCs w:val="36"/>
          <w:lang w:eastAsia="zh-CN"/>
        </w:rPr>
        <w:t>罗山县农科所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度部门预算</w:t>
      </w:r>
      <w:r>
        <w:rPr>
          <w:rFonts w:ascii="黑体" w:hAnsi="黑体" w:cs="黑体" w:eastAsia="黑体"/>
          <w:sz w:val="36"/>
          <w:szCs w:val="36"/>
          <w:lang w:eastAsia="zh-CN"/>
        </w:rPr>
        <w:t>报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、收支总体情况表、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、收入总体情况表、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、财政拨款收入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、一般公共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六、一般公共预算基本支出情况表、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七、一般公共预算“三公经费”支出情况表、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八、政府基金预算支出情况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罗山县农业科学研究所</w:t>
      </w:r>
      <w:r>
        <w:rPr>
          <w:rFonts w:ascii="黑体" w:hAnsi="黑体" w:cs="黑体" w:eastAsia="黑体"/>
          <w:sz w:val="36"/>
          <w:szCs w:val="36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罗山县农业科学研究所主要职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根据我县农业发展的需要，针对农业生产中的关键技术问题以及国家、省、市有关部门下达、委托的重点项目和协作攻关研究课题，组织开展科学研究，提高我县的农业科技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开展农作物新品种的育种、引进、试验，为调整我县农业种植结构和持续发展提供品种和技术支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农业科技成果的示范和推广，搞好农业产前、产中、产后科技服务，开展农业科技知识传播与普及，促进科研成果迅速转化为生产力，提高农业科技对我县经济社会发展的贡献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领导和管理所属科研单位，统一管理和经营全所国有资产，并承担保值增值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完成县委、县政府及上级业务部门交办的其他任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部门预算单位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罗山县农业科学研究所编制部门预算单位就一个，即罗山县农业科学研究所（简称农科所）本级也是一级预算单位，无二级预算单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罗山县机构编制委员会批准文件，按照农科所岗位设置情况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编制总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其中全供编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、差供编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）。编内实有在职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退休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罗山农业科学研究所内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机构：办公室、科研股、成果转化股；所属研究机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：粮食作物研究室、经济作物研究室、土肥植保研究室、果蔬研究室；下设机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：罗山县农业科研试验中心。上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机构都隶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于农科所统一管理，财务不独立核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spacing w:val="-38"/>
          <w:sz w:val="36"/>
          <w:szCs w:val="3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              </w:t>
      </w: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罗山县农业科学研究所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科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.9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.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252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工资福利支出比上年增加了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.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即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没有政府性基金收入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.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即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年一般公共预算收支预算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.9</w:t>
      </w:r>
      <w:r>
        <w:rPr>
          <w:rFonts w:ascii="仿宋" w:hAnsi="仿宋" w:cs="仿宋" w:eastAsia="仿宋"/>
          <w:sz w:val="32"/>
          <w:szCs w:val="32"/>
        </w:rPr>
        <w:t xml:space="preserve">万元。与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年相比，一般公共预算收支预算增加 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252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调整了一级工资，调整增加了工资标准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.9</w:t>
      </w:r>
      <w:r>
        <w:rPr>
          <w:rFonts w:ascii="仿宋" w:hAnsi="仿宋" w:cs="仿宋" w:eastAsia="仿宋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sz w:val="32"/>
          <w:szCs w:val="32"/>
          <w:lang w:eastAsia="zh-CN"/>
        </w:rPr>
        <w:t>机构运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2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社会保障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0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科所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4.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.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主要包括：基本工资、津贴补贴、奖金、社会保障缴费、绩效工资、离休费、退休费、遗属补助、住房公积金等；公用经费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 “三公”经费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农业科学研究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预算数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相</w:t>
      </w:r>
      <w:r>
        <w:rPr>
          <w:rFonts w:eastAsia="仿宋_GB2312;仿宋"/>
          <w:color w:val="000000"/>
          <w:kern w:val="0"/>
          <w:sz w:val="32"/>
          <w:szCs w:val="32"/>
        </w:rPr>
        <w:t>比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减少的主要原因是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我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color w:val="000000"/>
          <w:kern w:val="0"/>
          <w:sz w:val="32"/>
          <w:szCs w:val="32"/>
        </w:rPr>
        <w:t>将按照中央国务院八项规定和省委省政府厉行节约的相关规定要求，严格管控“三公”经费支出，进一步压缩公务接待开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-10" w:firstLine="636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-1"/>
          <w:kern w:val="0"/>
          <w:sz w:val="32"/>
          <w:szCs w:val="32"/>
          <w:lang w:eastAsia="zh-CN"/>
        </w:rPr>
        <w:t>因公出国</w:t>
      </w:r>
      <w:r>
        <w:rPr>
          <w:rFonts w:eastAsia="仿宋" w:cs="仿宋" w:ascii="仿宋" w:hAnsi="仿宋"/>
          <w:b/>
          <w:bCs w:val="false"/>
          <w:spacing w:val="-1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 w:val="false"/>
          <w:spacing w:val="-1"/>
          <w:kern w:val="0"/>
          <w:sz w:val="32"/>
          <w:szCs w:val="32"/>
          <w:lang w:val="en-US" w:eastAsia="zh-CN"/>
        </w:rPr>
        <w:t>境）费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罗山县农科所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年因公出国（境）费预算为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年农科所因公出国（境）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万元，相比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年没有变化，本单位没有需要业公出国（境）人员，也没有这项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因公出国（境）费主要用于单位工作人员公务出国（境）的住宿费、旅费、伙食补助费、杂费、培训费等支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-1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  <w:lang w:val="en-US" w:eastAsia="zh-CN"/>
        </w:rPr>
        <w:t>公务用车购置费及运行费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罗山县农科所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年公务用车购置费及运行费为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万元，其中，公务用车购置费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万元；公务用车运行费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年公务用车运行费为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万元，相比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年没有变化。公务用车运行费，主要用于开展工作所需公务用车的燃料费、维修费、过桥过路费、保险费、安全奖励费用等支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-10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spacing w:val="-1"/>
          <w:kern w:val="0"/>
          <w:sz w:val="32"/>
          <w:szCs w:val="32"/>
          <w:lang w:val="en-US" w:eastAsia="zh-CN"/>
        </w:rPr>
        <w:t>公务接待费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年农科所公务接待费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年公务接待费为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b w:val="false"/>
          <w:bCs/>
          <w:spacing w:val="-1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pacing w:val="-1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数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主要用于按规定开支的各类公务接待支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原因是</w:t>
      </w:r>
      <w:r>
        <w:rPr>
          <w:rFonts w:eastAsia="仿宋_GB2312;仿宋"/>
          <w:color w:val="000000"/>
          <w:kern w:val="0"/>
          <w:sz w:val="32"/>
          <w:szCs w:val="32"/>
        </w:rPr>
        <w:t>是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我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color w:val="000000"/>
          <w:kern w:val="0"/>
          <w:sz w:val="32"/>
          <w:szCs w:val="32"/>
        </w:rPr>
        <w:t>将按照中央国务院八项规定和省委省政府厉行节约的相关规定要求，严格管控“三公”经费支出，进一步压缩公务接待开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598"/>
        <w:outlineLvl w:val="0"/>
        <w:rPr>
          <w:rFonts w:ascii="黑体" w:hAnsi="黑体" w:eastAsia="黑体" w:cs="黑体"/>
          <w:b/>
          <w:b/>
          <w:bCs/>
          <w:spacing w:val="-1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pacing w:val="-1"/>
          <w:kern w:val="0"/>
          <w:sz w:val="30"/>
          <w:szCs w:val="30"/>
        </w:rPr>
        <w:t>九</w:t>
      </w:r>
      <w:r>
        <w:rPr>
          <w:rFonts w:ascii="黑体" w:hAnsi="黑体" w:cs="黑体" w:eastAsia="黑体"/>
          <w:b/>
          <w:bCs/>
          <w:spacing w:val="-1"/>
          <w:kern w:val="0"/>
          <w:sz w:val="30"/>
          <w:szCs w:val="30"/>
          <w:lang w:val="en-US" w:eastAsia="zh-CN"/>
        </w:rPr>
        <w:t xml:space="preserve">  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596"/>
        <w:outlineLvl w:val="0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-1"/>
          <w:kern w:val="0"/>
          <w:sz w:val="30"/>
          <w:szCs w:val="30"/>
          <w:lang w:val="en-US" w:eastAsia="zh-CN"/>
        </w:rPr>
        <w:t>（一）、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机关运行经费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农科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运行经费属于行政单位，农科所属于财政补助的事业单位，所以没有机构运行经费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年政府采购预算安排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25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75</w:t>
      </w:r>
      <w:r>
        <w:rPr>
          <w:rFonts w:ascii="仿宋" w:hAnsi="仿宋" w:cs="仿宋" w:eastAsia="仿宋"/>
          <w:sz w:val="32"/>
          <w:szCs w:val="32"/>
        </w:rPr>
        <w:t>万元、政府采购</w:t>
      </w:r>
      <w:r>
        <w:rPr>
          <w:rFonts w:ascii="仿宋" w:hAnsi="仿宋" w:cs="仿宋" w:eastAsia="仿宋"/>
          <w:sz w:val="32"/>
          <w:szCs w:val="32"/>
          <w:lang w:eastAsia="zh-CN"/>
        </w:rPr>
        <w:t>办公用品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、政府采购</w:t>
      </w:r>
      <w:r>
        <w:rPr>
          <w:rFonts w:ascii="仿宋" w:hAnsi="仿宋" w:cs="仿宋" w:eastAsia="仿宋"/>
          <w:sz w:val="32"/>
          <w:szCs w:val="32"/>
          <w:lang w:eastAsia="zh-CN"/>
        </w:rPr>
        <w:t>专用农具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政府采购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授予中小企业合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授予小微企业合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、关于预算绩效管理工作开展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单位没有承担重点项目。但我单位拟组织对农作物新品种试验示范、农业科技成果转化、绿色防控等科技补助专项资金进行预算绩效评价，涉及资金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以“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521”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科技引领计划为抓手，发挥科技人才优势，助力乡村全面振兴。“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521”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科技引领计划是县农科所选拔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名业务骨干（中高级职称、拔尖人才）在全县范围内创建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个现代农业科技示范点，示范面积达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000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亩以上，引领当地农业科技推广方向，坚持问题导向，解决现代农业科技服务最后一公里问题。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我所将重点开展以下工作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、解决水稻绿色生产问题，突出解决“一控二减三基本”问题，既保证农产品产量，又确保农产品质量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、解决水稻、油菜全程机械化问题：重点推广水稻机插秧技术和油菜机械收割配套栽培技术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、继续推广水稻轻简化栽培技术，对农业生产上的抛秧、水直播、旱直播栽培技术进行示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、持续发展绿色生产，解决紫云英繁种和利用绿色培肥土壤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3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、国有资产占用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，在事业单位车改后，我单位现保留车辆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辆，其中一般公务用车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一辆、一般执法执勤用车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辆、特种用途车辆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辆；单价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上通用设备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台（套），单位价值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上专用设备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D3D3D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部分、罗山县农业科学研究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dc:language>en-US</dc:language>
  <cp:lastModifiedBy>ZJM</cp:lastModifiedBy>
  <cp:lastPrinted>2021-06-08T10:48:00Z</cp:lastPrinted>
  <dcterms:modified xsi:type="dcterms:W3CDTF">2021-06-08T07:24:59Z</dcterms:modified>
  <cp:revision>5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71B631D12438C94F9A13DE9F236CE</vt:lpwstr>
  </property>
  <property fmtid="{D5CDD505-2E9C-101B-9397-08002B2CF9AE}" pid="3" name="KSOProductBuildVer">
    <vt:lpwstr>2052-11.1.0.10495</vt:lpwstr>
  </property>
</Properties>
</file>