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罗山县招商服务中心</w:t>
      </w:r>
      <w:r>
        <w:rPr>
          <w:rFonts w:ascii="黑体" w:hAnsi="黑体" w:cs="黑体" w:eastAsia="黑体"/>
          <w:sz w:val="44"/>
          <w:szCs w:val="44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罗山县招商服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</w:t>
      </w:r>
      <w:r>
        <w:rPr>
          <w:rFonts w:ascii="黑体" w:hAnsi="黑体" w:cs="黑体" w:eastAsia="黑体"/>
          <w:sz w:val="32"/>
          <w:szCs w:val="32"/>
          <w:lang w:eastAsia="zh-CN"/>
        </w:rPr>
        <w:t>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罗山县招商服务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部门收支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部门收入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部门支出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政府性基金预算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一般公共预算“三公”经费支出情况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机关经费运行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政府采购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关于预算绩效管理工作开展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1280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有资产占用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罗山县招商服务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罗山县招商服务中心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罗山县招商服务中心</w:t>
      </w:r>
      <w:r>
        <w:rPr>
          <w:rFonts w:ascii="黑体" w:hAnsi="黑体" w:cs="黑体" w:eastAsia="黑体"/>
          <w:sz w:val="32"/>
          <w:szCs w:val="32"/>
        </w:rPr>
        <w:t>主要职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机构设置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贯彻执行市、县招商引资工作的方针、政策，拟定全县招商引资规划、办法，负责招商引资政策的解释和招商引资工作的督导落实等工作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综合协调全县招商引资工作，制定全县年度招商工作总体方案，拟定和分配招商引资工作任务，负责招商引资业务培训和招商政策宣传，组织筹备县委、县政府的各项招商引资活动；指导协调全县有关部门和单位的招商引资工作；负责驻外招商办事机构的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县招商网络、招商项目库和客商资源库的建设工作；负责全县招商工作情况汇总，定期发布全县招商引资工作督导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协调做好投资促进、项目落地服务工作，协调重点项目推进，参与重大项目的商务谈判、签订有关招商项目合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加强投资服务，负责协调政府有关职能部门为投资者服务；依照国家相关法律法规受理、协调和处理投资者投诉事项；对涉及外来投资企业的纠纷进行调解和处理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负责全县招商引资项目的考核认定，拟定招商引资奖惩兑现意见，并协助落实对各项奖励优惠政策兑现到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委、县政府交办的其他工作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罗山县招商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设下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构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办公室、业务股、项目服务股、驻外管理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right="3569" w:firstLine="643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罗山县招商服务中心属于一级预算单位，无二级预算单位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预算只包括罗山县招商服务中心本级预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罗山县招商服务中心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招商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6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。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商引资工作经费列入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招商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有政府性基金收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招商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拨款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4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没有项目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山县招商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性基金收支预算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.6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商引资工作经费列入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招商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38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一般公共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招商引资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6.74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商业和服务业等支出事业运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2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pBdr/>
        <w:spacing w:lineRule="exact" w:line="64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招商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8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</w:t>
      </w:r>
      <w:r>
        <w:rPr>
          <w:rFonts w:ascii="Times New Roman" w:hAnsi="Times New Roman" w:cs="仿宋" w:eastAsia="仿宋"/>
          <w:kern w:val="2"/>
          <w:sz w:val="32"/>
          <w:lang w:val="en-GB"/>
        </w:rPr>
        <w:t>基本工资、绩效工资、津贴补贴、奖金、社会保障缴费（基本养老保险、基本医疗保险、住房公积金和其他社会保障缴费（失业保险、生育保险、工伤保险））、离休费、抚恤金、遗属生活补助等等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38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</w:t>
      </w:r>
      <w:r>
        <w:rPr>
          <w:rFonts w:ascii="Times New Roman" w:hAnsi="Times New Roman" w:cs="仿宋" w:eastAsia="仿宋"/>
          <w:kern w:val="2"/>
          <w:sz w:val="32"/>
          <w:lang w:val="en-GB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等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pBdr/>
        <w:spacing w:lineRule="exact" w:line="640"/>
        <w:ind w:firstLine="640"/>
        <w:rPr>
          <w:rFonts w:ascii="Times New Roman" w:hAnsi="Times New Roman" w:eastAsia="仿宋" w:cs="仿宋"/>
          <w:kern w:val="2"/>
          <w:sz w:val="32"/>
          <w:lang w:val="en-GB"/>
        </w:rPr>
      </w:pPr>
      <w:r>
        <w:rPr>
          <w:rFonts w:ascii="Times New Roman" w:hAnsi="Times New Roman" w:cs="仿宋" w:eastAsia="仿宋"/>
          <w:kern w:val="2"/>
          <w:sz w:val="32"/>
          <w:lang w:val="en-GB" w:eastAsia="zh-CN"/>
        </w:rPr>
        <w:t>罗山县招商服务中心</w:t>
      </w:r>
      <w:r>
        <w:rPr>
          <w:rFonts w:eastAsia="仿宋" w:cs="仿宋" w:ascii="Times New Roman" w:hAnsi="Times New Roman"/>
          <w:kern w:val="2"/>
          <w:sz w:val="32"/>
          <w:lang w:val="en-GB"/>
        </w:rPr>
        <w:t>20</w:t>
      </w:r>
      <w:r>
        <w:rPr>
          <w:rFonts w:eastAsia="仿宋" w:cs="仿宋" w:ascii="Times New Roman" w:hAnsi="Times New Roman"/>
          <w:kern w:val="2"/>
          <w:sz w:val="32"/>
          <w:lang w:val="en-US" w:eastAsia="zh-CN"/>
        </w:rPr>
        <w:t>20</w:t>
      </w:r>
      <w:r>
        <w:rPr>
          <w:rFonts w:ascii="Times New Roman" w:hAnsi="Times New Roman" w:cs="仿宋" w:eastAsia="仿宋"/>
          <w:kern w:val="2"/>
          <w:sz w:val="32"/>
          <w:lang w:val="en-GB"/>
        </w:rPr>
        <w:t>年</w:t>
      </w:r>
      <w:r>
        <w:rPr>
          <w:rFonts w:ascii="Times New Roman" w:hAnsi="Times New Roman" w:cs="仿宋" w:eastAsia="仿宋"/>
          <w:kern w:val="2"/>
          <w:sz w:val="32"/>
          <w:lang w:val="en-US" w:eastAsia="zh-CN"/>
        </w:rPr>
        <w:t>没有政府性基金收入，也</w:t>
      </w:r>
      <w:r>
        <w:rPr>
          <w:rFonts w:ascii="Times New Roman" w:hAnsi="Times New Roman" w:cs="仿宋" w:eastAsia="仿宋"/>
          <w:kern w:val="2"/>
          <w:sz w:val="32"/>
          <w:lang w:val="en-GB"/>
        </w:rPr>
        <w:t>没有使用政府性基金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仿宋"/>
          <w:kern w:val="2"/>
          <w:sz w:val="32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招商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财政拨款预算数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同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持平。具体支出情况如下：</w:t>
      </w:r>
    </w:p>
    <w:p>
      <w:pPr>
        <w:pStyle w:val="Normal"/>
        <w:pBdr/>
        <w:spacing w:lineRule="exact" w:line="640"/>
        <w:ind w:firstLine="635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pacing w:val="-2"/>
          <w:sz w:val="32"/>
          <w:szCs w:val="32"/>
        </w:rPr>
        <w:t>（一）因公出国（境）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pacing w:val="-2"/>
          <w:sz w:val="32"/>
          <w:szCs w:val="32"/>
        </w:rPr>
        <w:t>万元，</w:t>
      </w:r>
      <w:r>
        <w:rPr>
          <w:rFonts w:ascii="Times New Roman" w:hAnsi="Times New Roman" w:cs="仿宋" w:eastAsia="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年没有安排因公出国（境）费支出预算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Bdr/>
        <w:spacing w:lineRule="exact" w:line="640"/>
        <w:ind w:firstLine="635"/>
        <w:jc w:val="left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仿宋" w:eastAsia="仿宋"/>
          <w:b/>
          <w:spacing w:val="-2"/>
          <w:sz w:val="32"/>
          <w:szCs w:val="32"/>
        </w:rPr>
        <w:t>（二）公务用车购置及运行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，公务用车购置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；公务用车运行维护费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中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实行公车改革，不保留公车，故不产生公务用车</w:t>
      </w:r>
      <w:r>
        <w:rPr>
          <w:rFonts w:ascii="Times New Roman" w:hAnsi="Times New Roman" w:cs="仿宋" w:eastAsia="仿宋"/>
          <w:b w:val="false"/>
          <w:bCs/>
          <w:spacing w:val="-2"/>
          <w:sz w:val="32"/>
          <w:szCs w:val="32"/>
        </w:rPr>
        <w:t>购置</w:t>
      </w:r>
      <w:r>
        <w:rPr>
          <w:rFonts w:ascii="Times New Roman" w:hAnsi="Times New Roman" w:cs="仿宋" w:eastAsia="仿宋"/>
          <w:b w:val="false"/>
          <w:bCs/>
          <w:spacing w:val="-2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运行费用。</w:t>
      </w:r>
    </w:p>
    <w:p>
      <w:pPr>
        <w:pStyle w:val="Normal"/>
        <w:spacing w:lineRule="auto" w:line="360"/>
        <w:ind w:firstLine="635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Times New Roman" w:hAnsi="Times New Roman" w:cs="仿宋" w:eastAsia="仿宋"/>
          <w:b/>
          <w:spacing w:val="-2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将按照中央国务院八项规定和省委省政府厉行节约的相关规定要求，严格管控“三公”经费支出，将公务接待开支压缩到最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为行政单位、参照公务员事业单位专用支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商服务中心属于全供事业单位，不是行政机关，也不是参照公务员管理事业单位，没有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二）政府采购支出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采购多功能复印机、电脑、空调等货物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三）、关于预算绩效管理工作开展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招商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没有财政安排的绩效评价项目，我单位按照单位的工作性质，制定了一系列的绩效目标，从项目产出、项目效益等方面设置了绩效指标，综合反映项目预期完成的数量、实效、质量，预期达到的社会经济效益、可持续影响等情况，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四）、国有资产占用情况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山县招商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有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 名词解释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罗山县招商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admin</cp:lastModifiedBy>
  <cp:lastPrinted>2020-06-02T09:29:00Z</cp:lastPrinted>
  <dcterms:modified xsi:type="dcterms:W3CDTF">2021-06-04T02:53:24Z</dcterms:modified>
  <cp:revision>5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