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+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eastAsia="黑体" w:cs="黑体" w:ascii="黑体" w:hAnsi="黑体"/>
          <w:spacing w:val="-3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罗山县委党校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9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委党校概况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中共罗山县委党校内设机构及主要职责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委党校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lef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一般公共预算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六</w:t>
      </w:r>
      <w:r>
        <w:rPr>
          <w:rFonts w:ascii="宋体" w:hAnsi="宋体" w:cs="宋体" w:eastAsia="宋体"/>
        </w:rPr>
        <w:t>、一般公共预算财政拨款基本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七</w:t>
      </w:r>
      <w:r>
        <w:rPr>
          <w:rFonts w:ascii="宋体" w:hAnsi="宋体" w:cs="宋体" w:eastAsia="宋体"/>
        </w:rPr>
        <w:t>、一般公共预算财政拨款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八</w:t>
      </w:r>
      <w:r>
        <w:rPr>
          <w:rFonts w:ascii="宋体" w:hAnsi="宋体" w:cs="宋体" w:eastAsia="宋体"/>
        </w:rPr>
        <w:t>、政府性基金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宋体" w:hAnsi="宋体" w:eastAsia="宋体" w:cs="宋体"/>
          <w:spacing w:val="-1"/>
        </w:rPr>
      </w:pPr>
      <w:r>
        <w:rPr>
          <w:rFonts w:ascii="宋体" w:hAnsi="宋体" w:cs="宋体" w:eastAsia="宋体"/>
          <w:spacing w:val="-1"/>
          <w:lang w:val="en-US" w:eastAsia="zh-CN"/>
        </w:rPr>
        <w:t>九</w:t>
      </w:r>
      <w:r>
        <w:rPr>
          <w:rFonts w:ascii="宋体" w:hAnsi="宋体" w:cs="宋体" w:eastAsia="宋体"/>
          <w:spacing w:val="-1"/>
        </w:rPr>
        <w:t>、其他重要事项的情况说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　　罗山县委党校部门预算名词解释</w:t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 xml:space="preserve">　  </w:t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ind w:firstLine="19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48"/>
          <w:szCs w:val="48"/>
        </w:rPr>
        <w:t>罗山县委党校概况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共罗山县委党校内设机构及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关于印发中共罗山县委党校机构编制方案的通知（罗编字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文件精神，罗山县委党校内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处室，内设处室及部门职责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办公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落实党委、校委会的决议、决定，负责组织机关干部职工学习和公益活动；负责各类公文的起草，搞好上传下达和文件收发，负责全校人事、机构编制、老干部、计划生育、信访接待、综合治理等具体工作；负责全校各项规章制度的执行和监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教研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要负责制定教学和科研计划并负责组织实施，同时负责教员的进修、培训、调查研究，使教员的知识、业务水平不断得到更新和提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教务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办班前各项准备工作，办班期间的各项管理工作，办班后的学员成绩统计、建档等有关业务的处理和函授班学员的学籍管理，同时负责计算机房的管理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总务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学员的食宿、机关后勤管理、财务财产管理、机关保卫等事项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2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kern w:val="2"/>
          <w:sz w:val="48"/>
          <w:szCs w:val="48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罗山</w:t>
      </w:r>
      <w:r>
        <w:rPr>
          <w:rFonts w:ascii="黑体" w:hAnsi="黑体" w:cs="黑体" w:eastAsia="黑体"/>
          <w:sz w:val="48"/>
          <w:szCs w:val="48"/>
        </w:rPr>
        <w:t>县</w:t>
      </w:r>
      <w:r>
        <w:rPr>
          <w:rFonts w:ascii="黑体" w:hAnsi="黑体" w:cs="黑体" w:eastAsia="黑体"/>
          <w:sz w:val="48"/>
          <w:szCs w:val="48"/>
        </w:rPr>
        <w:t>委党校</w:t>
      </w: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sz w:val="48"/>
          <w:szCs w:val="48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罗山县委党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预算收入总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支出总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预算收入相比，收、支总计各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主要原因：人员经费调整，正常晋级晋档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收入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总体</w:t>
      </w:r>
      <w:r>
        <w:rPr>
          <w:rFonts w:ascii="宋体" w:hAnsi="宋体" w:cs="宋体"/>
          <w:b/>
          <w:bCs/>
          <w:sz w:val="32"/>
          <w:szCs w:val="32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山县委党校本年预算收入合计</w:t>
      </w:r>
      <w:r>
        <w:rPr>
          <w:rFonts w:cs="宋体" w:ascii="宋体" w:hAnsi="宋体"/>
          <w:sz w:val="32"/>
          <w:szCs w:val="32"/>
          <w:lang w:val="en-US" w:eastAsia="zh-CN"/>
        </w:rPr>
        <w:t>192.75</w:t>
      </w:r>
      <w:r>
        <w:rPr>
          <w:rFonts w:ascii="宋体" w:hAnsi="宋体" w:cs="宋体"/>
          <w:sz w:val="32"/>
          <w:szCs w:val="32"/>
        </w:rPr>
        <w:t>万元，其中：财政拨款收入</w:t>
      </w:r>
      <w:r>
        <w:rPr>
          <w:rFonts w:cs="宋体" w:ascii="宋体" w:hAnsi="宋体"/>
          <w:sz w:val="32"/>
          <w:szCs w:val="32"/>
          <w:lang w:val="en-US" w:eastAsia="zh-CN"/>
        </w:rPr>
        <w:t>192.7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 政府性基金收入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国有资本经营预算收入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支出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总体</w:t>
      </w:r>
      <w:r>
        <w:rPr>
          <w:rFonts w:ascii="宋体" w:hAnsi="宋体" w:cs="宋体"/>
          <w:b/>
          <w:bCs/>
          <w:sz w:val="32"/>
          <w:szCs w:val="32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罗山县委党校本年预算支出合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.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.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财政拨款收支总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.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。与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相比，财政拨款收、支总计各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增长的主要原因为：人员经费调整，正常晋级晋档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一般公共预算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罗山县委党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一般公共预算财政拨款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.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主要用于以下方面：工资福利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4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.2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；对个人和家庭的补助支出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7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4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商品和服务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.4%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一般公共预算财政拨款基本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jc w:val="both"/>
        <w:rPr>
          <w:rFonts w:ascii="宋体" w:hAnsi="宋体" w:eastAsia="宋体" w:cs="宋体"/>
          <w:kern w:val="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一般公共预算财政拨款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.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人员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7.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包括：基本工资、津贴补贴、奖金、绩效工资、其他工资福利支出，遗嘱生活补助。合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9.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社会保障缴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7.5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、住房公积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.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公用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.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包括：办公费、印刷费、水费、电费、邮电费、差旅费、维 修（护）费、会议费、培训费、公务接待费、劳务费、福利费、税金及附加费用、其他商品和服务支出、办公设备购置、专用设备购置、大型修缮、信息网络及软件购置更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六、一般公共预算财政拨款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因公车取消“三公”经费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 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持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变化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七、政府性基金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府性基金预算财政拨款支出年初预算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ascii="宋体" w:hAnsi="宋体" w:eastAsia="宋体" w:cs="宋体"/>
          <w:b/>
          <w:b/>
          <w:bCs/>
          <w:spacing w:val="-1"/>
        </w:rPr>
      </w:pPr>
      <w:r>
        <w:rPr>
          <w:rFonts w:ascii="宋体" w:hAnsi="宋体" w:cs="宋体" w:eastAsia="宋体"/>
          <w:b/>
          <w:bCs/>
          <w:spacing w:val="-1"/>
        </w:rPr>
        <w:t>八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机关运行经费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.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用于保障机关机构正常运转及正常履职需要的办公费、水电费、差旅费等支出。</w:t>
      </w:r>
    </w:p>
    <w:p>
      <w:pPr>
        <w:pStyle w:val="TextBody"/>
        <w:numPr>
          <w:ilvl w:val="0"/>
          <w:numId w:val="5"/>
        </w:numPr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kern w:val="2"/>
        </w:rPr>
        <w:t>政府采购支出情况</w:t>
      </w:r>
      <w:r>
        <w:rPr>
          <w:rFonts w:ascii="宋体" w:hAnsi="宋体" w:cs="宋体" w:eastAsia="宋体"/>
          <w:b/>
          <w:bCs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政府采购预算支出总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初，罗山县委党校无公务用车，单位价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（套），单位价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重点项目预算的绩效目标等预算绩效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罗山县委党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没有开展项目预算绩效评价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" w:hAnsi="仿宋" w:eastAsia="仿宋" w:cs="Courier New"/>
          <w:kern w:val="2"/>
          <w:sz w:val="28"/>
          <w:szCs w:val="28"/>
        </w:rPr>
      </w:pPr>
      <w:r>
        <w:rPr>
          <w:rFonts w:eastAsia="仿宋" w:cs="Courier New" w:ascii="仿宋" w:hAnsi="仿宋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罗山县委党校部门预算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 w:val="28"/>
          <w:szCs w:val="28"/>
        </w:rPr>
      </w:pPr>
      <w:r>
        <w:rPr>
          <w:rFonts w:eastAsia="黑体" w:cs="黑体" w:ascii="黑体" w:hAnsi="黑体"/>
          <w:spacing w:val="-3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财政拨款收入：是指市县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1:00Z</dcterms:created>
  <dc:creator>Administrator</dc:creator>
  <dc:description/>
  <dc:language>en-US</dc:language>
  <cp:lastModifiedBy>lake</cp:lastModifiedBy>
  <dcterms:modified xsi:type="dcterms:W3CDTF">2021-06-11T04:3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76B036F24C49B758652A3D9285B7</vt:lpwstr>
  </property>
  <property fmtid="{D5CDD505-2E9C-101B-9397-08002B2CF9AE}" pid="3" name="KSOProductBuildVer">
    <vt:lpwstr>2052-11.1.0.10577</vt:lpwstr>
  </property>
</Properties>
</file>